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圩塘中心小学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防疏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演练方案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度第一学期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演练目的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进一步树立“安全第一”的思想，强化师生安全意识，提高师生防范自救能力和学校应对突发事件的综合能力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全校师生熟悉教学楼逃生路线，以达到有序、迅速的引导学生安全疏散，确保全校师生的生命安全。让师生学到安全防护知识，达到有事不慌、积极应对、自我保护的目的，提高抗击突发事件的应变能力。特制定本演练方案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组织机构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 长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王志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4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组长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张春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黄小红 王赛男 </w:t>
      </w:r>
    </w:p>
    <w:p>
      <w:pPr>
        <w:pStyle w:val="Style15"/>
        <w:keepNext w:val="false"/>
        <w:keepLines w:val="false"/>
        <w:widowControl/>
        <w:shd w:fill="FFFFFF" w:val="clear"/>
        <w:ind w:left="1200" w:right="0" w:hanging="120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 员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陈建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冯炜  周建芬  徐玉 王红梅 张迎枫 季亚丽  许卓群    周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高企丰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焦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李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刘小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徐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於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宇兰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适用范围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灾、地震及其他需要紧急疏散的情形。包括课时和课间（课时由当班老师、班主任负责。课间由校领导小组根据事态决定。）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演练安排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演练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:00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演练内容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消防疏散演练。主题：“消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人有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警报信号：应急避险和疏散以广播预警作为启动信号。信号发生后，组织疏散的信号，听到信号后按预订方案进行演练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现场管理人员职责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急避险演练要有组织、有计划的开展。班主任及管理人员在演练中起着重要的作用，学校领导和老师要预先做好部署，做好分工，亲临指挥，既要确保演练顺利进行，通过演练来提高学生的自救自护能力，使学生得到锻炼，也要防止在演练中发生意外的事故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明确职责，负起责任，演练开始前要到达所负责的岗位，甬路口、疏散路线每个拐弯处等，都要有人负责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指挥：王志良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总指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张春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协调组组长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黄小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赛男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迎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香云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宣传报道组组长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建芬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员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许卓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 敏 宰萌萌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疏散引导组组长：冯 炜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员：陈 刚 张建兴 张春华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抢险救护组组长：高企丰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员：陈前进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陈康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勤保障组组长：陈建良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员：张泽树 朱燕峰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副班主任负责本班避险指挥。        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要严肃，要当作是真的危险发生，而不是一种游戏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及时纠正学生不正当的动作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当发生意外事故时，要及时作出处理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集合后及时清点人数并逐级报告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组长－班长－班主任－年级组长－副总指挥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各楼梯口值岗人员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前到位，负责好学生上下楼梯秩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茵楼东：陈前进     春茵楼西：阚玉贤     问源楼：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陈康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闻楼东：朱燕峰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博闻楼西：张建兴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远楼东：张泽树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远楼西：张春华    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疏散的集中地点和路线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疏散路线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b/>
          <w:kern w:val="0"/>
          <w:sz w:val="24"/>
        </w:rPr>
        <w:t>疏散路线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春茵楼：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i/>
          <w:i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i/>
          <w:iCs/>
          <w:kern w:val="0"/>
          <w:sz w:val="24"/>
          <w:lang w:eastAsia="zh-CN"/>
        </w:rPr>
        <w:t>分两边楼梯下至一楼过通道至操场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2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8"/>
          <w:szCs w:val="28"/>
          <w:lang w:eastAsia="zh-CN"/>
        </w:rPr>
        <w:t>博闻楼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/>
          <w:iCs/>
          <w:kern w:val="0"/>
          <w:sz w:val="24"/>
          <w:lang w:eastAsia="zh-CN"/>
        </w:rPr>
        <w:t>分两边楼梯下至一楼过通道至操场。</w:t>
      </w:r>
    </w:p>
    <w:p>
      <w:pPr>
        <w:pStyle w:val="Normal"/>
        <w:widowControl/>
        <w:spacing w:lineRule="exact" w:line="420"/>
        <w:ind w:left="1124" w:hanging="112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致远楼：</w:t>
      </w:r>
    </w:p>
    <w:p>
      <w:pPr>
        <w:pStyle w:val="Normal"/>
        <w:widowControl/>
        <w:spacing w:lineRule="exact" w:line="420"/>
        <w:ind w:firstLine="964"/>
        <w:jc w:val="left"/>
        <w:rPr>
          <w:rFonts w:ascii="宋体" w:hAnsi="宋体" w:cs="宋体"/>
          <w:b/>
          <w:b/>
          <w:bCs/>
          <w:i/>
          <w:i/>
          <w:iCs/>
          <w:kern w:val="0"/>
          <w:sz w:val="24"/>
        </w:rPr>
      </w:pPr>
      <w:r>
        <w:rPr>
          <w:rFonts w:ascii="宋体" w:hAnsi="宋体" w:cs="宋体"/>
          <w:b/>
          <w:bCs/>
          <w:i/>
          <w:iCs/>
          <w:kern w:val="0"/>
          <w:sz w:val="24"/>
        </w:rPr>
        <w:t>一楼的班级全部进入东跑道找到班级位置成做操队形；</w:t>
      </w:r>
    </w:p>
    <w:p>
      <w:pPr>
        <w:pStyle w:val="Normal"/>
        <w:widowControl/>
        <w:spacing w:lineRule="exact" w:line="420"/>
        <w:ind w:firstLine="964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/>
          <w:iCs/>
          <w:kern w:val="0"/>
          <w:sz w:val="24"/>
        </w:rPr>
        <w:t>二——三楼的班级，靠东楼梯的一 个班由东楼梯下进入东跑道找到班级位置成做操队形；靠西楼梯的两个班由西楼梯下进入东跑道找到班级位置成做操队形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疏散注意事项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生有秩序疏散。听见信号后学生在班主任老师指导下立即自行成队，一、二两组前门出，三、四两组后门出。疏散时不许分散跑，班级之间要互相衔接好</w:t>
      </w:r>
      <w:r>
        <w:rPr>
          <w:rFonts w:ascii="宋体" w:hAnsi="宋体" w:cs="宋体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告知学生当天演练时是一个正在发生的紧急危险的“事件”，所以学生不能嘻嘻哈哈说话，打打闹闹）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下楼梯时，高层的优先下楼梯，学生不能在楼梯处和走廊相互拥挤，避免跌倒；逃生时不捡掉落的东西，不系鞋带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震逃生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震发生时室内正确逃生方式，震时就近躲避，震后迅速撤离到安全地方，是应急避震较好的办法。避震应选择室内结实、能掩护身体的物体旁如课桌、易于形成三角空间的地方如墙角，开间小、有支撑的地方，室外开阔、安全的地方。身体应采取伏而待定，蹲下或坐下，尽量蜷曲身体，降低身体重心的姿势。同时，抓住桌腿等牢固的物体。保护头颈、眼睛、掩住口鼻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灾逃生方式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绳索自救法：家中有绳索的，可直接将其一端拴在门、窗档或重物上沿另一端爬下。过程中，脚要成绞状夹紧绳子，双手交替往下爬，并尽量采用手套、毛巾将手保护好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匍匐前进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：由于火灾发生时烟气大多聚集在上部空间，因此在逃生过程中应尽量将身体贴近地面匍匐或弯腰前进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毛巾捂鼻法：火灾烟气具有温度高、毒性大的特点，一旦吸入后很容易引起呼吸系统烫伤或中毒，因此疏散中应用湿毛巾捂住口鼻，以起到降温及过滤的作用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棉被护身法：用浸泡过的棉被或毛毯、棉大衣盖在身上，确定逃生路线后用最快的速度钻过火场并冲到安全区域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毛毯隔火法：将毛毯等织物钉或夹在门上，并不断往上浇水冷却，以防止外部火焰及烟气侵入，从而达到抑制火势蔓延速度、增加逃生时间的目的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疏散过程中，要迅速，要排队有秩序前进，不要慌乱奔跑，不要争先恐后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班学生到达集中地后，由两列纵队变为一列纵队，学生要保持安静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到演练结束后，以班为单位集队，各班应立即清点人数，并向总指挥报告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主任事前教育：遇到危险发生时，为了防止有次生的危险发生，应该立即进行有秩序的疏散，到安全的地方去躲避危险。疏散的集中地应选择坚实、平坦的开阔地，远离高大建筑物的场地。当听到疏散的信号后，按预定的路线和集中地、有秩序地进行疏散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防踩踏应急措施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生踩踏事故时，应及时送受伤者到医院诊治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时向学校、家庭、区教育文体局及有关部门报告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故现场保护，调查事故发生原因，并做好有关材料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妥善处理事故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八、消防员讲解消防知识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演练总结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班经查实人数无误后，由总指挥作疏散演练总结，宣布演练结束。各班主任要及时总结经验，不断提高学生应急避险演练的效果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望全体教师认真阅读，做好演练工作，在确保学生安全的基础上，提高学生紧急避险、自救自护和应变的能力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州市新北区圩塘中心小学总务处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11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261;&#21264;&#21069;&#36827;&amp;tn=44039180_cpr&amp;fenlei=mv6quAkxTZn0IZRqIHckPjm4nH00T1YYuynsrjwBnWPWmhwWujbz0ZwV5Hcvrjm3rH6sPfKWUMw85HfYnjn4nH6sgvPsT6KdThsqpZwYTjCEQLGCpyw9Uz4Bmy-bIi4WUvYETgN-TLwGUv3EPHDsnjn1P1c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2:14Z</dcterms:created>
  <dc:creator>Administrator</dc:creator>
  <dc:description/>
  <dc:language>en-US</dc:language>
  <cp:lastModifiedBy>Administrator</cp:lastModifiedBy>
  <dcterms:modified xsi:type="dcterms:W3CDTF">2022-11-10T06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43F1D8B343FEB9E27F412F7640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