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5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蒋莉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理论学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2.9</w:t>
            </w:r>
          </w:p>
        </w:tc>
      </w:tr>
      <w:tr>
        <w:trPr>
          <w:trHeight w:val="737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《小学语文教师》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323E32"/>
                <w:szCs w:val="21"/>
              </w:rPr>
              <w:t>  </w:t>
            </w:r>
            <w:r>
              <w:rPr>
                <w:rFonts w:eastAsia="Times New Roman"/>
                <w:b/>
                <w:bCs/>
                <w:color w:val="323E32"/>
                <w:szCs w:val="21"/>
              </w:rPr>
              <w:t xml:space="preserve"> </w:t>
            </w:r>
            <w:r>
              <w:rPr>
                <w:b/>
                <w:bCs/>
                <w:color w:val="323E32"/>
                <w:szCs w:val="21"/>
              </w:rPr>
              <w:t>语文学习任务群的教学解读与实践要义</w:t>
            </w:r>
          </w:p>
        </w:tc>
      </w:tr>
      <w:tr>
        <w:trPr>
          <w:trHeight w:val="2166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《义务教育语文课程标准（</w:t>
            </w:r>
            <w:r>
              <w:rPr>
                <w:rFonts w:eastAsia="宋体"/>
                <w:color w:val="323E32"/>
              </w:rPr>
              <w:t>2022</w:t>
            </w:r>
            <w:r>
              <w:rPr>
                <w:color w:val="323E32"/>
              </w:rPr>
              <w:t>年版）》提出了“语文学习任务群”，这是一个让大家既感新鲜又难把握的概念。“课程标准”中对学习任务群的概念尚未作出明确的界定，但是对学习任务群的建构指明了实践的方向。我们不妨从教学实践的视角，对学习任务群进行梳理与解读，为教学一线探寻一条既可理解又能操作的实践路径。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一</w:t>
            </w:r>
            <w:r>
              <w:rPr>
                <w:color w:val="323E32"/>
                <w:lang w:eastAsia="zh-CN"/>
              </w:rPr>
              <w:t>、</w:t>
            </w:r>
            <w:r>
              <w:rPr>
                <w:color w:val="323E32"/>
              </w:rPr>
              <w:t>“语文学习任务群”的教学解读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rFonts w:eastAsia="宋体"/>
                <w:color w:val="323E32"/>
              </w:rPr>
              <w:t>1►</w:t>
            </w:r>
            <w:r>
              <w:rPr>
                <w:color w:val="323E32"/>
              </w:rPr>
              <w:t>学习任务群是形成核心素养的内容载体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rFonts w:eastAsia="宋体"/>
                <w:color w:val="323E32"/>
              </w:rPr>
              <w:t>2►</w:t>
            </w:r>
            <w:r>
              <w:rPr>
                <w:color w:val="323E32"/>
              </w:rPr>
              <w:t>学习任务群是语文课程内容的组织方式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rFonts w:eastAsia="宋体"/>
                <w:color w:val="323E32"/>
              </w:rPr>
              <w:t>3►</w:t>
            </w:r>
            <w:r>
              <w:rPr>
                <w:color w:val="323E32"/>
              </w:rPr>
              <w:t>学习任务群是学生必须经历的学习规定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二“语文学习任务群”的实践要义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rFonts w:eastAsia="宋体"/>
                <w:color w:val="323E32"/>
              </w:rPr>
              <w:t>1►</w:t>
            </w:r>
            <w:r>
              <w:rPr>
                <w:color w:val="323E32"/>
              </w:rPr>
              <w:t>主题性统整：为何做与用何做？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其一</w:t>
            </w:r>
            <w:r>
              <w:rPr>
                <w:color w:val="323E32"/>
                <w:lang w:eastAsia="zh-CN"/>
              </w:rPr>
              <w:t>，</w:t>
            </w:r>
            <w:r>
              <w:rPr>
                <w:color w:val="323E32"/>
              </w:rPr>
              <w:t>特定的内容主题，是中华优秀传统文化、革命文化、社会主义先进文化以及优秀外国文化、科技进步与日常生活等文化主题中的一个话题。比如“爱与责任”“社会公德大家谈”“家乡文化探究”等，与学生的生活相连。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其二，真实的情境问题，是学生在特定话题中需要解决的真实问题。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其三，统整的学科观念，是学生用来解决真实问题的学科知识。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rFonts w:eastAsia="宋体"/>
                <w:color w:val="323E32"/>
              </w:rPr>
              <w:t>2►</w:t>
            </w:r>
            <w:r>
              <w:rPr>
                <w:color w:val="323E32"/>
              </w:rPr>
              <w:t>关联性任务：做什么？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其一，任务内在要素的关联性。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其二，系列任务之间的关联性。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rFonts w:eastAsia="宋体"/>
                <w:color w:val="323E32"/>
              </w:rPr>
              <w:t>3►</w:t>
            </w:r>
            <w:r>
              <w:rPr>
                <w:color w:val="323E32"/>
              </w:rPr>
              <w:t>典型性活动：如何做？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其一，让学生亲身经历学科实践。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其二，为学生设计典型学科活动。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rFonts w:eastAsia="宋体"/>
                <w:color w:val="323E32"/>
              </w:rPr>
              <w:t>4►</w:t>
            </w:r>
            <w:r>
              <w:rPr>
                <w:color w:val="323E32"/>
              </w:rPr>
              <w:t>表现性步骤：做得如何？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其一，关键动作做到位。</w:t>
            </w:r>
          </w:p>
          <w:p>
            <w:pPr>
              <w:pStyle w:val="Style15"/>
              <w:spacing w:before="0" w:after="0"/>
              <w:jc w:val="left"/>
              <w:rPr>
                <w:rFonts w:eastAsia="宋体"/>
                <w:color w:val="323E32"/>
              </w:rPr>
            </w:pPr>
            <w:r>
              <w:rPr>
                <w:color w:val="323E32"/>
              </w:rPr>
              <w:t>其二，思维盲区看得见。</w:t>
            </w:r>
          </w:p>
          <w:p>
            <w:pPr>
              <w:pStyle w:val="Style15"/>
              <w:spacing w:before="0" w:after="0"/>
              <w:jc w:val="left"/>
              <w:rPr>
                <w:color w:val="323E32"/>
              </w:rPr>
            </w:pPr>
            <w:r>
              <w:rPr>
                <w:color w:val="323E32"/>
              </w:rPr>
              <w:t>其三，作品表现有标准。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Verdana" w:hAnsi="Verdana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  <w:t>任务群基于核心素养，是核心素养的内容和形式载体。不同于大单元的双线设计，任务群的设计更侧重真实的、情境的、综合的和活动的任务创设，引导学生在语文实践活动中运用语文能力解决问题，从而将知识转化为素养。用薛法根老师</w:t>
            </w:r>
            <w:r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  <w:t>的说法就是：“用语文来做事，在成事中成人。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指向小学生阅读素养的“阅读圈”建构研究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2:00Z</dcterms:created>
  <dc:creator>Administrator</dc:creator>
  <dc:description/>
  <dc:language>en-US</dc:language>
  <cp:lastModifiedBy>球球</cp:lastModifiedBy>
  <cp:lastPrinted>2015-09-28T09:26:00Z</cp:lastPrinted>
  <dcterms:modified xsi:type="dcterms:W3CDTF">2022-11-09T02:48:29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2E964B2634B3FBC2FA390FC0871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