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~20</w:t>
      </w:r>
      <w:r>
        <w:rPr>
          <w:sz w:val="36"/>
          <w:szCs w:val="36"/>
        </w:rPr>
        <w:t>2</w:t>
      </w:r>
      <w:r>
        <w:rPr>
          <w:sz w:val="36"/>
          <w:szCs w:val="36"/>
        </w:rPr>
        <w:t>3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巧手达人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孙亚玲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巧手达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课程点名表</w:t>
      </w:r>
    </w:p>
    <w:tbl>
      <w:tblPr>
        <w:tblW w:w="8599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19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邱宇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许一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刘望舒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王子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邓雨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曾宏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査可昕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朱妍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刘羽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沁蕊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镐渊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徐容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李彭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丁浩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袁弈博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高子皓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俊豪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浩正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郭敬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司晨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韩贺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马宇桐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彭声源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张子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朱怡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祁欣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孙雅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李冰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黄阳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余惜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张子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程梦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王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陆梦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陆星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邵甜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孙梓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骆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李思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陆柏霖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仲雨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黄芯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刘依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二（</w:t>
            </w:r>
            <w:r>
              <w:rPr>
                <w:rStyle w:val="StrongEmphasis"/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巧手达人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认识折纸符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学生初步了解纸的造型艺术与折纸工艺。</w:t>
            </w:r>
            <w:r>
              <w:rPr/>
              <w:br/>
              <w:t>2.</w:t>
            </w:r>
            <w:r>
              <w:rPr/>
              <w:t>认识折纸符号，学会折纸的方法与步骤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3. </w:t>
            </w:r>
            <w:r>
              <w:rPr/>
              <w:t>培养学生的动手能力、审美能力，合作意识和环保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激趣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事情景：大灰狼抓兔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初识折纸符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为了让同学们学会折纸的方法，老师给大家请来了三位新朋友帮忙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大屏幕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指示进展</w:t>
            </w:r>
            <w:r>
              <w:rPr>
                <w:rFonts w:cs="宋体;SimSun" w:ascii="宋体;SimSun" w:hAnsi="宋体;SimSun"/>
              </w:rPr>
              <w:t>f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折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虚线</w:t>
            </w:r>
            <w:r>
              <w:rPr>
                <w:rFonts w:cs="宋体;SimSun" w:ascii="宋体;SimSun" w:hAnsi="宋体;SimSun"/>
              </w:rPr>
              <w:t>)            ………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凸折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点画线</w:t>
            </w:r>
            <w:r>
              <w:rPr>
                <w:rFonts w:cs="宋体;SimSun" w:ascii="宋体;SimSun" w:hAnsi="宋体;SimSun"/>
              </w:rPr>
              <w:t>)          ---------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介绍</w:t>
            </w:r>
            <w:r>
              <w:rPr>
                <w:rFonts w:cs="宋体;SimSun" w:ascii="宋体;SimSun" w:hAnsi="宋体;SimSun"/>
                <w:b/>
                <w:bCs/>
              </w:rPr>
              <w:t xml:space="preserve">:  </w:t>
            </w:r>
            <w:r>
              <w:rPr>
                <w:rFonts w:ascii="宋体;SimSun" w:hAnsi="宋体;SimSun" w:cs="宋体;SimSun"/>
              </w:rPr>
              <w:t>凹折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要按照线的位置向里折。凸折线，要按照线的位置向</w:t>
            </w:r>
            <w:r>
              <w:rPr>
                <w:rFonts w:ascii="宋体;SimSun" w:hAnsi="宋体;SimSun" w:cs="宋体;SimSun"/>
              </w:rPr>
              <w:t>外折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动手制作考大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老师还编了两句小儿歌，课件出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凹折线，一</w:t>
            </w:r>
            <w:r>
              <w:rPr>
                <w:rFonts w:ascii="宋体;SimSun" w:hAnsi="宋体;SimSun" w:cs="宋体;SimSun"/>
              </w:rPr>
              <w:t>边长，折在里面看不见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凸折线，长短变，折到外面来见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屏幕考大</w:t>
            </w:r>
            <w:r>
              <w:rPr>
                <w:rFonts w:ascii="宋体;SimSun" w:hAnsi="宋体;SimSun" w:cs="宋体;SimSun"/>
              </w:rPr>
              <w:t>家沿虚线往里夹折沿虚线朝外翻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刚才那样把边和边对折叫对边折，那</w:t>
            </w:r>
            <w:r>
              <w:rPr>
                <w:rFonts w:ascii="宋体;SimSun" w:hAnsi="宋体;SimSun" w:cs="宋体;SimSun"/>
              </w:rPr>
              <w:t>么把角和角对折叫什么呢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对角折。所有的折纸都是从单纯的对角折或对边</w:t>
            </w:r>
            <w:r>
              <w:rPr>
                <w:rFonts w:ascii="宋体;SimSun" w:hAnsi="宋体;SimSun" w:cs="宋体;SimSun"/>
              </w:rPr>
              <w:t>折开始的，先把边角对齐，再对折，按照含有折纸符号的折纸图反复动手，就会折出各种各样的我们需要的各种形状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共同探究折小兔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示小兔子步骤图，学生小组讨论并动手制作，找</w:t>
            </w:r>
            <w:r>
              <w:rPr>
                <w:rFonts w:ascii="宋体;SimSun" w:hAnsi="宋体;SimSun" w:cs="宋体;SimSun"/>
              </w:rPr>
              <w:t>学生交流制作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示范制作小兔子步骤和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比赛动手制作，赛速度，赛质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边和边、角和角对整齐，</w:t>
            </w:r>
            <w:r>
              <w:rPr>
                <w:rFonts w:ascii="宋体;SimSun" w:hAnsi="宋体;SimSun" w:cs="宋体;SimSun"/>
              </w:rPr>
              <w:t>折痕压平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展示，教师总结，同学们所作的小兔子真漂亮，跑的也很快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四、一</w:t>
            </w:r>
            <w:r>
              <w:rPr>
                <w:rFonts w:ascii="宋体;SimSun" w:hAnsi="宋体;SimSun" w:cs="宋体;SimSun"/>
                <w:b/>
                <w:bCs/>
              </w:rPr>
              <w:t>物多变折小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生折小鸟你瞧，小鸟很善良，害怕大灰狼追上小兔子，专程从远</w:t>
            </w:r>
            <w:r>
              <w:rPr>
                <w:rFonts w:ascii="宋体;SimSun" w:hAnsi="宋体;SimSun" w:cs="宋体;SimSun"/>
              </w:rPr>
              <w:t>处飞来带着小兔子跑。小鸟怎么折呢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小鸟和小兔子很要好，我们只要把小</w:t>
            </w:r>
            <w:r>
              <w:rPr>
                <w:rFonts w:ascii="宋体;SimSun" w:hAnsi="宋体;SimSun" w:cs="宋体;SimSun"/>
              </w:rPr>
              <w:t>兔子后几个步骤稍作改变就能做成小鸟了。同学们按</w:t>
            </w:r>
            <w:r>
              <w:rPr>
                <w:rFonts w:ascii="宋体;SimSun" w:hAnsi="宋体;SimSun" w:cs="宋体;SimSun"/>
              </w:rPr>
              <w:t>你所学的折法，看图</w:t>
            </w:r>
            <w:r>
              <w:rPr>
                <w:rFonts w:ascii="宋体;SimSun" w:hAnsi="宋体;SimSun" w:cs="宋体;SimSun"/>
              </w:rPr>
              <w:t>折小鸟，同桌要互相帮助，三分钟完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作品创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兔、小鸟、大灰狼所在的森林是雅戈尔森林，同学们想想森林里还有什么啊</w:t>
            </w:r>
            <w:r>
              <w:rPr>
                <w:rFonts w:cs="宋体;SimSun" w:ascii="宋体;SimSun" w:hAnsi="宋体;SimSun"/>
              </w:rPr>
              <w:t>? (</w:t>
            </w:r>
            <w:r>
              <w:rPr>
                <w:rFonts w:ascii="宋体;SimSun" w:hAnsi="宋体;SimSun" w:cs="宋体;SimSun"/>
              </w:rPr>
              <w:t>熊猫，小松鼠，青蛙，大树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是啊</w:t>
            </w:r>
            <w:r>
              <w:rPr>
                <w:rFonts w:cs="宋体;SimSun" w:ascii="宋体;SimSun" w:hAnsi="宋体;SimSun"/>
              </w:rPr>
              <w:t>!</w:t>
            </w:r>
            <w:r>
              <w:rPr>
                <w:rFonts w:ascii="宋体;SimSun" w:hAnsi="宋体;SimSun" w:cs="宋体;SimSun"/>
              </w:rPr>
              <w:t>大森林可真热闹，同学们每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组桌子上都有一张图，四人一小组参考也可以自己创作折纸作品，我们让</w:t>
            </w:r>
            <w:r>
              <w:rPr>
                <w:rFonts w:ascii="宋体;SimSun" w:hAnsi="宋体;SimSun" w:cs="宋体;SimSun"/>
              </w:rPr>
              <w:t>雅戈尔森林变得热闹美丽起来吧</w:t>
            </w:r>
            <w:r>
              <w:rPr>
                <w:rFonts w:cs="宋体;SimSun" w:ascii="宋体;SimSun" w:hAnsi="宋体;SimSun"/>
              </w:rPr>
              <w:t>!</w:t>
            </w:r>
            <w:r>
              <w:rPr>
                <w:rFonts w:ascii="宋体;SimSun" w:hAnsi="宋体;SimSun" w:cs="宋体;SimSun"/>
              </w:rPr>
              <w:t>学生动手做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双三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掌握双三角的折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发展学生手眼协调能力，能较均匀地将左右两个角向同一方向折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启发引导学生总结青蛙外形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</w:t>
            </w:r>
            <w:r>
              <w:rPr>
                <w:rFonts w:ascii="宋体;SimSun" w:hAnsi="宋体;SimSun" w:cs="宋体;SimSun"/>
              </w:rPr>
              <w:t>青蛙的头和身体</w:t>
            </w:r>
            <w:r>
              <w:rPr>
                <w:rFonts w:ascii="宋体;SimSun" w:hAnsi="宋体;SimSun" w:cs="宋体;SimSun"/>
              </w:rPr>
              <w:t>像</w:t>
            </w:r>
            <w:r>
              <w:rPr>
                <w:rFonts w:ascii="宋体;SimSun" w:hAnsi="宋体;SimSun" w:cs="宋体;SimSun"/>
              </w:rPr>
              <w:t>一个什么形状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青蛙有几条腿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蛙的四条腿都是</w:t>
            </w:r>
            <w:r>
              <w:rPr>
                <w:rFonts w:ascii="宋体;SimSun" w:hAnsi="宋体;SimSun" w:cs="宋体;SimSun"/>
              </w:rPr>
              <w:t>在身体两侧的，两条在前，两条在后。</w:t>
            </w:r>
            <w:r>
              <w:rPr>
                <w:rFonts w:ascii="宋体;SimSun" w:hAnsi="宋体;SimSun" w:cs="宋体;SimSun"/>
              </w:rPr>
              <w:t>它们分别是前腿和后腿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提问：青蛙的前腿和后腿的方向有什么不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出示大范例，引导学生观察范例中前后腿的折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观察青蛙后，</w:t>
            </w:r>
            <w:r>
              <w:rPr>
                <w:rFonts w:ascii="宋体;SimSun" w:hAnsi="宋体;SimSun" w:cs="宋体;SimSun"/>
              </w:rPr>
              <w:t>用一张正方形的纸折出了一个纸青蛙，观察老师的纸青蛙和你们观察的一样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它们的前、后腿是怎么折的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教师分步示范折叠方法，重点讲解双三角的折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具体步骤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:</w:t>
            </w:r>
            <w:r>
              <w:rPr>
                <w:rFonts w:ascii="宋体;SimSun" w:hAnsi="宋体;SimSun" w:cs="宋体;SimSun"/>
              </w:rPr>
              <w:t>引导学生先进行两次对边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:</w:t>
            </w:r>
            <w:r>
              <w:rPr>
                <w:rFonts w:ascii="宋体;SimSun" w:hAnsi="宋体;SimSun" w:cs="宋体;SimSun"/>
              </w:rPr>
              <w:t>将大正方形纸变为小正方形，然后用左手将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上面一层的正方形撑开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右手扶</w:t>
            </w:r>
            <w:r>
              <w:rPr>
                <w:rFonts w:ascii="宋体;SimSun" w:hAnsi="宋体;SimSun" w:cs="宋体;SimSun"/>
              </w:rPr>
              <w:t>住上面半开口边折痕向底层的中线压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背面同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</w:t>
            </w:r>
            <w:r>
              <w:rPr>
                <w:rFonts w:ascii="宋体;SimSun" w:hAnsi="宋体;SimSun" w:cs="宋体;SimSun"/>
              </w:rPr>
              <w:t>将上层两个小角向两个斜边的上方拉折，形成前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掀开上层将下层的两个小角向三角形底边拉折，形成后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游戏《青蛙赛跑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将青蛙头向前， 用嘴在尾部吹气，使青蛙向前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引导学生找身边的同伴进行比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单菱形折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目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读简单的折纸符号， 掌握折纸的基本的折叠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菱形折法、 内翻折，并能运用此方法创作简单的折纸作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自主探究、小组 合作探究出折纸的基本方法，动手 动脑大胆创新创作出简单的折纸作品。通过上网、查阅资料等方法 了解折纸的有关历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实践活动，对折纸产生浓厚的兴趣，提高审美能力，在折纸的过程中，提升学生合作、创新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课重难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单菱形折法和内翻折的基础上学会折叠啄木鸟作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折纸的基本技法基础上学会举一反三，自主创作折纸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创设情境，导入新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学们，狮王大王八十五岁的生日就要到了，一年一度的森林舞会马上开始，小动物们跃跃欲试都想参加。今天这节课，我们就来练习折只小动物去参加舞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件图片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有哪些小动物愿意去参加舞会呢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小动物对纸张有什么要求吗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想折一只啄木鸟，应该怎么折呢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小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: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示一只折好的啄木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家看，这是森林的医生啄木鸟，它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个报名想参加，今 天就让我们试着折一只啄木鸟去参加舞会吧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授折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小组为单位，把教师折好的啄木鸟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、看一看、议一议。阅读有关折纸资料，并试着自己折</w:t>
            </w:r>
            <w:r>
              <w:rPr>
                <w:rFonts w:cs="宋体;SimSun" w:ascii="宋体;SimSun" w:hAnsi="宋体;SimSun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。教师留心观察学生的学习困难点，并演示两种折法，讲解注意事项。学生边听讲解， 边看演示，了解造型要点和技法、步骤，练习单菱形折法和内翻折折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展示两种折纸的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菱形折法和内翻折。折纸有很 多小技巧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理解折纸图例中使用的符号和学会基本的折纸方法。刚开始折纸选择边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的正方形纸比较好，等熟练以后尝试使用大小不一的纸。 另外，可以使用正反不同颜色的纸，这样比较好确认作品的内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纸最重要的一点是折叠要精确。边角尽量做到仔细对齐，这样的作品才会工整、美观。折痕要制作的非常明显，用指尖在折叠处来回划几次，以便于后面的操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单菱形折法和内翻折折法什么地方最难折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纸时对纸张的选择有什么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怎样做才能让折纸作品既美观有工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小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了单菱形折法和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折折法，再巧妙组合，就能完成啄木鸟的折叠过程。现在就让我们用 灵巧的双手试着折叠一只啄木鸟吧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三）作品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花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作花篮，乐于与同伴分享自己的发现和作品。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步尝试探究解决建构、制作中的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导学生在折叠前，先观看关键步骤，教师示范与指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先学第一种折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然后再学习第二种折法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最后再用同一种质地的长方形纸按不同折法进行折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学生体验玩和成功乐趣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然后再指导学生进行比较探究，做观察记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引导鼓励学生通过调整纸张或某处的折叠来解决问题，使花篮更好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以小组为单位开展评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延伸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和指导幼儿尝试用其它材料制作花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的基本折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折纸的基本方法，并能运用此方法制作出自己喜爱的动物形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把握动物的特点和比例结构进行制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基本运用剪、撕、贴，画等方法进行完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利用多种材料进行添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情景导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老师手拿一只纸折的千纸鹤入场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千纸鹤引出一个小故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件展示</w:t>
            </w:r>
            <w:r>
              <w:rPr>
                <w:rFonts w:cs="宋体;SimSun" w:ascii="宋体;SimSun" w:hAnsi="宋体;SimSun"/>
                <w:szCs w:val="21"/>
              </w:rPr>
              <w:t>: (</w:t>
            </w:r>
            <w:r>
              <w:rPr>
                <w:rFonts w:ascii="宋体;SimSun" w:hAnsi="宋体;SimSun" w:cs="宋体;SimSun"/>
                <w:szCs w:val="21"/>
              </w:rPr>
              <w:t>动物王国中的选美大赛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老师提问</w:t>
            </w:r>
            <w:r>
              <w:rPr>
                <w:rFonts w:cs="宋体;SimSun" w:ascii="宋体;SimSun" w:hAnsi="宋体;SimSun"/>
                <w:szCs w:val="21"/>
              </w:rPr>
              <w:t xml:space="preserve">: “ </w:t>
            </w:r>
            <w:r>
              <w:rPr>
                <w:rFonts w:ascii="宋体;SimSun" w:hAnsi="宋体;SimSun" w:cs="宋体;SimSun"/>
                <w:szCs w:val="21"/>
              </w:rPr>
              <w:t>动物王国中发生了什么事</w:t>
            </w:r>
            <w:r>
              <w:rPr>
                <w:rFonts w:cs="宋体;SimSun" w:ascii="宋体;SimSun" w:hAnsi="宋体;SimSun"/>
                <w:szCs w:val="21"/>
              </w:rPr>
              <w:t>?”(</w:t>
            </w:r>
            <w:r>
              <w:rPr>
                <w:rFonts w:ascii="宋体;SimSun" w:hAnsi="宋体;SimSun" w:cs="宋体;SimSun"/>
                <w:szCs w:val="21"/>
              </w:rPr>
              <w:t>学生回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投影仪展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范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空、陆地，水中的小动物代表比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老师提问</w:t>
            </w:r>
            <w:r>
              <w:rPr>
                <w:rFonts w:cs="宋体;SimSun" w:ascii="宋体;SimSun" w:hAnsi="宋体;SimSun"/>
                <w:szCs w:val="21"/>
              </w:rPr>
              <w:t>: “</w:t>
            </w:r>
            <w:r>
              <w:rPr>
                <w:rFonts w:ascii="宋体;SimSun" w:hAnsi="宋体;SimSun" w:cs="宋体;SimSun"/>
                <w:szCs w:val="21"/>
              </w:rPr>
              <w:t>小朋友们，你们认为哪个小动物最美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为什么</w:t>
            </w:r>
            <w:r>
              <w:rPr>
                <w:rFonts w:cs="宋体;SimSun" w:ascii="宋体;SimSun" w:hAnsi="宋体;SimSun"/>
                <w:szCs w:val="21"/>
              </w:rPr>
              <w:t>?”(</w:t>
            </w:r>
            <w:r>
              <w:rPr>
                <w:rFonts w:ascii="宋体;SimSun" w:hAnsi="宋体;SimSun" w:cs="宋体;SimSun"/>
                <w:szCs w:val="21"/>
              </w:rPr>
              <w:t>学生回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深入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小朋友，你们还认为什么小动物的体形和颜色很美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为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课件展示</w:t>
            </w:r>
            <w:r>
              <w:rPr>
                <w:rFonts w:cs="宋体;SimSun" w:ascii="宋体;SimSun" w:hAnsi="宋体;SimSun"/>
                <w:szCs w:val="21"/>
              </w:rPr>
              <w:t>: (</w:t>
            </w:r>
            <w:r>
              <w:rPr>
                <w:rFonts w:ascii="宋体;SimSun" w:hAnsi="宋体;SimSun" w:cs="宋体;SimSun"/>
                <w:szCs w:val="21"/>
              </w:rPr>
              <w:t>天上、陆地，水中的小动物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老师提问</w:t>
            </w:r>
            <w:r>
              <w:rPr>
                <w:rFonts w:cs="宋体;SimSun" w:ascii="宋体;SimSun" w:hAnsi="宋体;SimSun"/>
                <w:szCs w:val="21"/>
              </w:rPr>
              <w:t>: “</w:t>
            </w:r>
            <w:r>
              <w:rPr>
                <w:rFonts w:ascii="宋体;SimSun" w:hAnsi="宋体;SimSun" w:cs="宋体;SimSun"/>
                <w:szCs w:val="21"/>
              </w:rPr>
              <w:t>图片中的是什么动物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它们有什么不同的特点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身体各个部分互相有什么比例特点</w:t>
            </w:r>
            <w:r>
              <w:rPr>
                <w:rFonts w:cs="宋体;SimSun" w:ascii="宋体;SimSun" w:hAnsi="宋体;SimSun"/>
                <w:szCs w:val="21"/>
              </w:rPr>
              <w:t>?”(</w:t>
            </w:r>
            <w:r>
              <w:rPr>
                <w:rFonts w:ascii="宋体;SimSun" w:hAnsi="宋体;SimSun" w:cs="宋体;SimSun"/>
                <w:szCs w:val="21"/>
              </w:rPr>
              <w:t>学生分小组讨论之后回答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新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故事接下去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动物王国里这么热闹，我们的纸动物也想来凑凑热闹。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再次提起学生的兴趣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投影仪展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出示不同颜色、形状、动态和种类的纸折小动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出示一个后提问</w:t>
            </w:r>
            <w:r>
              <w:rPr>
                <w:rFonts w:cs="宋体;SimSun" w:ascii="宋体;SimSun" w:hAnsi="宋体;SimSun"/>
                <w:szCs w:val="21"/>
              </w:rPr>
              <w:t xml:space="preserve">: “ </w:t>
            </w:r>
            <w:r>
              <w:rPr>
                <w:rFonts w:ascii="宋体;SimSun" w:hAnsi="宋体;SimSun" w:cs="宋体;SimSun"/>
                <w:szCs w:val="21"/>
              </w:rPr>
              <w:t>这个小动物有什么样的特点，它的身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比例关系怎么样</w:t>
            </w:r>
            <w:r>
              <w:rPr>
                <w:rFonts w:cs="宋体;SimSun" w:ascii="宋体;SimSun" w:hAnsi="宋体;SimSun"/>
                <w:szCs w:val="21"/>
              </w:rPr>
              <w:t>?”(</w:t>
            </w:r>
            <w:r>
              <w:rPr>
                <w:rFonts w:ascii="宋体;SimSun" w:hAnsi="宋体;SimSun" w:cs="宋体;SimSun"/>
                <w:szCs w:val="21"/>
              </w:rPr>
              <w:t>学生回答，并进行鼓掌表扬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始引导比赛</w:t>
            </w:r>
            <w:r>
              <w:rPr>
                <w:rFonts w:cs="宋体;SimSun" w:ascii="宋体;SimSun" w:hAnsi="宋体;SimSun"/>
                <w:szCs w:val="21"/>
              </w:rPr>
              <w:t xml:space="preserve">: ( </w:t>
            </w:r>
            <w:r>
              <w:rPr>
                <w:rFonts w:ascii="宋体;SimSun" w:hAnsi="宋体;SimSun" w:cs="宋体;SimSun"/>
                <w:szCs w:val="21"/>
              </w:rPr>
              <w:t>学生准备动手制作折纸小动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按学生意愿， 将学生分为三个小组</w:t>
            </w:r>
            <w:r>
              <w:rPr>
                <w:rFonts w:cs="宋体;SimSun" w:ascii="宋体;SimSun" w:hAnsi="宋体;SimSun"/>
                <w:szCs w:val="21"/>
              </w:rPr>
              <w:t>: (</w:t>
            </w:r>
            <w:r>
              <w:rPr>
                <w:rFonts w:ascii="宋体;SimSun" w:hAnsi="宋体;SimSun" w:cs="宋体;SimSun"/>
                <w:szCs w:val="21"/>
              </w:rPr>
              <w:t>天 上动物、陆地动物和水中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三组学生分别将自己的小组围成一个圆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老师讲解折剪 小动物的三大要领</w:t>
            </w:r>
            <w:r>
              <w:rPr>
                <w:rFonts w:cs="宋体;SimSun" w:ascii="宋体;SimSun" w:hAnsi="宋体;SimSun"/>
                <w:szCs w:val="21"/>
              </w:rPr>
              <w:t>: ( 1 )</w:t>
            </w:r>
            <w:r>
              <w:rPr>
                <w:rFonts w:ascii="宋体;SimSun" w:hAnsi="宋体;SimSun" w:cs="宋体;SimSun"/>
                <w:szCs w:val="21"/>
              </w:rPr>
              <w:t>要按照折纸的规律来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 2 )</w:t>
            </w:r>
            <w:r>
              <w:rPr>
                <w:rFonts w:ascii="宋体;SimSun" w:hAnsi="宋体;SimSun" w:cs="宋体;SimSun"/>
                <w:szCs w:val="21"/>
              </w:rPr>
              <w:t>可以在折纸的基础上，用撕、剪、贴等方法进行完善作品。</w:t>
            </w:r>
            <w:r>
              <w:rPr>
                <w:rFonts w:cs="宋体;SimSun" w:ascii="宋体;SimSun" w:hAnsi="宋体;SimSun"/>
                <w:szCs w:val="21"/>
              </w:rPr>
              <w:t>( 3 )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笔添加小动物的各个部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始引导学生采用各种方法进行折纸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困生加强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评议和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互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小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看图示用正方形着小狗，培养学生的动手操作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观察折纸示意图和教师的示范讲解，借助图示和相互学习从而掌握狗头的折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喜欢折纸活动体验折纸活动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以谜语的方式导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老师带来了一个谜语，请你猜一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粽子头，梅花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尾部挂把弯镰刀，黑白灰黄花皮袄，坐着反比站着高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回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谜底就是它狗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示纸着狗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你们想学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今天我们一起学习一种新的折纸方法，请小朋友看步骤图来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带领学生看步骤图折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请学生看动画图示，让学生仔细观察第一步，请学生讲述。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正方形变，成“倒三角形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看第二、第三步骤图，请学生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观看第四、第五步骤示意图，请学生讲解并示范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出示第一至第五示意图，请学生回忆并排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老师把折纸的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步都画成了图画，请你将他们按照顺序排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再次观看动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学生练习，师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每张桌子上提供一套示意图， 请学生相互学习折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衣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引导学习用四角向中心折纸的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导继续学习按图示折纸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养仔细、耐心的习惯。教学准备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正方形彩纸、图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入活动，引起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朋友，在八月二十的集场上， 你看到哪些东西呢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今天我们就来折许多新衣服，好后摆一个衣服摊好吗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引导学习按图示折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今天我们要来学习一种新的折纸本领，就是从四角向中心折，请小朋友看图示。”图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将正方形纸两次对边折。图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然后打开找到中心妈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图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四个角是四个孩子，他们都要找到中心妈妈和她触碰一下。这就是四角向折子，他们都要找到中心妈妈和她触碰一下。 这就是四角向折，这个基础上再按图</w:t>
            </w:r>
            <w:r>
              <w:rPr>
                <w:rFonts w:cs="宋体;SimSun" w:ascii="宋体;SimSun" w:hAnsi="宋体;SimSun"/>
                <w:sz w:val="24"/>
              </w:rPr>
              <w:t>4"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师指导 </w:t>
            </w:r>
            <w:r>
              <w:rPr>
                <w:rFonts w:ascii="宋体;SimSun" w:hAnsi="宋体;SimSun" w:cs="宋体;SimSun"/>
                <w:sz w:val="24"/>
              </w:rPr>
              <w:t>“要看着图示一一步一步地折，一步也不能丢掉。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翻过来在折一次四角向中心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再翻过来在折一次四角向中心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翻过来将四个正方形打开成长方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最后对折成衣服。在折衣服的基础上学折裤子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衣服有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裤子怎么办呢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看，衣服还会变魔术呢</w:t>
            </w:r>
            <w:r>
              <w:rPr>
                <w:rFonts w:cs="宋体;SimSun" w:ascii="宋体;SimSun" w:hAnsi="宋体;SimSun"/>
                <w:sz w:val="24"/>
              </w:rPr>
              <w:t xml:space="preserve">! </w:t>
            </w:r>
            <w:r>
              <w:rPr>
                <w:rFonts w:ascii="宋体;SimSun" w:hAnsi="宋体;SimSun" w:cs="宋体;SimSun"/>
                <w:sz w:val="24"/>
              </w:rPr>
              <w:t>变成了一条裤子。”请说说是怎样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裤子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回指导，提醒注意对齐抹平，四角向中心折共折三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展评作品</w:t>
            </w:r>
            <w:r>
              <w:rPr>
                <w:rFonts w:ascii="宋体;SimSun" w:hAnsi="宋体;SimSun" w:cs="宋体;SimSun"/>
                <w:sz w:val="24"/>
              </w:rPr>
              <w:t>。把衣裤穿在绳上，可以做集场的角色游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风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引导学生自由拆解折纸作品探索学习风车折法，培养学生仔细观察、大胆表现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过折纸作品的变式操作激发学生对折纸活动的兴趣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展学生手眼协调的精细动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听音乐、玩风车，激发兴趣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同学友手里的风车可以怎么玩呢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播放大风车片头曲音乐，学生跟着音乐按照自己的想法玩自己的大风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探索大风车的折法，形成步骤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主探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这么好玩的风车，是怎么折成的呢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同学友自己试一下，一步一步拆开，然后一步一步折好，看能不能折成好玩的风车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独立拆解，教师巡回指导。教师及时给子引导、鼓励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共同探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出示范例风车作品，同学生一起分步拆开并呈现每一步形状，形成拆解步骤图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整体示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翻转拆解步骤图，形成折纸步骤图。通过提问让学生明确每一步的详细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按步骤图折风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步骤图示熟悉风车折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鼓励学生按记忆结合步骤图独立折叠，完成风车作品。教师巡回观察学生作业情况，及时给以指导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小风车折法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友都学会了折风车，折得又整齐又漂亮</w:t>
            </w:r>
            <w:r>
              <w:rPr>
                <w:rFonts w:cs="宋体;SimSun" w:ascii="宋体;SimSun" w:hAnsi="宋体;SimSun"/>
                <w:sz w:val="22"/>
                <w:szCs w:val="2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老师还折了一个小风车，它是风车的小宝贝。宝贝风车是由正方形纸四角对中心折，然后按照风车折法折成。请小朋友也给自己的风车折个小宝贝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探索风车的变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车向背面对边折、对角折形成风车的几个变式，如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帆船、双船、鲨鱼嘴等等。鼓励学生创造出自己独特的变式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五、装饰作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选出最喜爱的作品，用涂色、绘画、添画等多种自己喜欢的方式进行装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六、活动延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交流游戏。学生欣赏观摩同伴的作品，体验折纸活动带来的乐趣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域活动。投放以风车为基础折法上的变式风车、大丽花、纸盒、月亮船等几种作品步骤图，方便学生继续探索学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纸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掌握折花的基本步骤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能运用剪、贴、画等方法进行完善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培养学生互相合作的精神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重难点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让学生学会制作纸花的基本步骤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学会运用多种方法进行完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景导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示课件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情景</w:t>
            </w:r>
            <w:r>
              <w:rPr>
                <w:rFonts w:cs="宋体;SimSun" w:ascii="宋体;SimSun" w:hAnsi="宋体;SimSun"/>
                <w:sz w:val="22"/>
                <w:szCs w:val="22"/>
              </w:rPr>
              <w:t>: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昨天老师去植物园，看到了很多漂亮的花。现在请小朋友们看屏幕，你们都看到了哪些花</w:t>
            </w:r>
            <w:r>
              <w:rPr>
                <w:rFonts w:cs="宋体;SimSun" w:ascii="宋体;SimSun" w:hAnsi="宋体;SimSun"/>
                <w:sz w:val="22"/>
                <w:szCs w:val="22"/>
              </w:rPr>
              <w:t>,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示课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出示三中常见的花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玫瑰花、太阳花、百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出示一种花，请学生回答，然后揭示正确答案并对学生提出表扬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朋友们看到了这么多漂亮的花，想不想自己动手做花呢？”“今天那我们就来学习折纸花。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书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sz w:val="22"/>
                <w:szCs w:val="22"/>
              </w:rPr>
              <w:t>折纸花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新授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欣赏课件、自主学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出示课前准备好的纸折玫瑰花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在请小朋友们看看这朵玫瑰花知道它是用什么方法做成的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观看短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: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自己动手来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探究学生的学习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恩，现在老师给你们三分钟时间，小朋友们自己动手来折一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拿出彩色纸，根据刚才自己所看到的方法进行折叠。老师巡视，看看学生自己制作的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品展示、探究问题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示范逐步折纸，加强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作品进行简单装饰，画些小花，加点小草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学生作品展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组内学生作品展示，生生互评。班级内展评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教师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纸花马蹄莲的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专业手工纸花制作的基本概念和基本学习要求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专业手工纸花制作的一般规律及材料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掌握手工制品欣赏和评价的标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创设情境、激发兴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们，喜欢花吗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  <w:r>
              <w:rPr>
                <w:rFonts w:ascii="宋体;SimSun" w:hAnsi="宋体;SimSun" w:cs="宋体;SimSun"/>
                <w:sz w:val="22"/>
                <w:szCs w:val="22"/>
              </w:rPr>
              <w:t>今天，我给大家带来了一种花，我想大家一看就知道它的名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!</w:t>
            </w: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只可惜再美的花也有调谢的时候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多想留住这美好的瞬间呀同学们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你们有什么办法吗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引导学生想到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制作纸花马蹄莲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随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揭示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自主探究、合作交流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出示制作好的马蹄莲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在讲台前展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看</w:t>
            </w:r>
            <w:r>
              <w:rPr>
                <w:rFonts w:cs="宋体;SimSun" w:ascii="宋体;SimSun" w:hAnsi="宋体;SimSun"/>
                <w:sz w:val="22"/>
                <w:szCs w:val="22"/>
              </w:rPr>
              <w:t>!</w:t>
            </w:r>
            <w:r>
              <w:rPr>
                <w:rFonts w:ascii="宋体;SimSun" w:hAnsi="宋体;SimSun" w:cs="宋体;SimSun"/>
                <w:sz w:val="22"/>
                <w:szCs w:val="22"/>
              </w:rPr>
              <w:t>这是老师做的马蹄莲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漂亮吗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大家仔细欣赏</w:t>
            </w:r>
            <w:r>
              <w:rPr>
                <w:rFonts w:cs="宋体;SimSun" w:ascii="宋体;SimSun" w:hAnsi="宋体;SimSun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研究马蹄莲的制作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讨做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你们知道它是怎样做出来的吗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引导学生分小组探讨马蹄莲的制作方法及步骤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学生汇报讨论结果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归纳总结制作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做各部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sz w:val="22"/>
                <w:szCs w:val="22"/>
              </w:rPr>
              <w:t>捆扎花朵</w:t>
            </w:r>
            <w:r>
              <w:rPr>
                <w:rFonts w:cs="宋体;SimSun" w:ascii="宋体;SimSun" w:hAnsi="宋体;SimSun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sz w:val="22"/>
                <w:szCs w:val="22"/>
              </w:rPr>
              <w:t>整理成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践制作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准备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老师示范花瓣、花蕊、花叶的制作方法。学生小组分工制作马蹄莲的各部分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分工制作，教师巡回指导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捆扎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引导学生研究捆扎的方法、技巧。师生共同总结捆扎的方法及注意事项。分组实施捆扎马蹄莲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整理阶段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引导学生将花的花瓣、花叶整合。做出成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评价反馈、展示作品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结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果我们用欣赏的眼光去看每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件作品， 能够取人之长，补己之短，你的作品就会更完美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延伸教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希望有机会的话，大家能尝试一下用其它的材料制作各种各样的花，同时也希望在即将到来的母亲节，上，能把自己亲手做的花献给母亲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纸收纳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掌握折收纳箱的基本步骤，了解专业手工纸花制作的基本概念和基本学习要求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能运用剪、贴、画等方法进行完善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培养学生互相合作的精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导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这周是我们学校的“安全文明美丽校园”主题文化周，那在教室里你们如何让自己的琐碎物品做到干净整洁呢？特别是课桌上会有很多橡皮屑、铅笔屑、纸屑等，可以直接丢地上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引导学生想到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制作一个小收纳盒做到干净整洁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随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揭示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新授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出示制作好的小小收纳盒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师在讲台前展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看</w:t>
            </w:r>
            <w:r>
              <w:rPr>
                <w:rFonts w:cs="宋体;SimSun" w:ascii="宋体;SimSun" w:hAnsi="宋体;SimSun"/>
                <w:sz w:val="22"/>
                <w:szCs w:val="22"/>
              </w:rPr>
              <w:t>!</w:t>
            </w:r>
            <w:r>
              <w:rPr>
                <w:rFonts w:ascii="宋体;SimSun" w:hAnsi="宋体;SimSun" w:cs="宋体;SimSun"/>
                <w:sz w:val="22"/>
                <w:szCs w:val="22"/>
              </w:rPr>
              <w:t>这是老师做的收纳盒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怎么样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大家仔细欣赏</w:t>
            </w:r>
            <w:r>
              <w:rPr>
                <w:rFonts w:cs="宋体;SimSun" w:ascii="宋体;SimSun" w:hAnsi="宋体;SimSun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可以把细小物品通通放进去，一个盒子放小的橡皮、夹子等文具；另一个我用它来装桌面的小垃圾。这样下课我可以直接拿着收纳盒区倾倒垃圾，不会洒落在教室里，很方便有很美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小收纳盒的制作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整体制作（视频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准备阶段 两张同样大小正方形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逐步折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导学生研究翻折的方法、技巧。师生共同总结翻折的方法及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整理阶段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引导学生将盒子整合。做出成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评价反馈、展示作品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美观度实用性等多方面来评价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结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果我们用欣赏的眼光去看每一件作品， 能够取人之长，补己之短，你的作品就会更完美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延伸教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设文明校园，是每一个善真娃共同努力的过程。每个人一件随手小事例如遇到垃圾及时捡起来，自己的细小垃圾及时丢掉不洒落都会让我们的校园变得整洁而美丽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于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考核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考核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8:00Z</dcterms:created>
  <dc:creator>js</dc:creator>
  <dc:description/>
  <cp:keywords/>
  <dc:language>en-US</dc:language>
  <cp:lastModifiedBy>孙 亚玲</cp:lastModifiedBy>
  <cp:lastPrinted>2022-02-18T14:04:00Z</cp:lastPrinted>
  <dcterms:modified xsi:type="dcterms:W3CDTF">2022-11-08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1.1.0.9997</vt:lpwstr>
  </property>
</Properties>
</file>