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蒋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理论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2.11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《语文建设》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b/>
                <w:bCs/>
                <w:color w:val="323E32"/>
                <w:szCs w:val="21"/>
              </w:rPr>
              <w:t> </w:t>
            </w:r>
            <w:r>
              <w:rPr>
                <w:color w:val="323E32"/>
              </w:rPr>
              <w:t>陆志平︱语文学习任务群的五个关键词</w:t>
            </w:r>
            <w:r>
              <w:rPr>
                <w:b/>
                <w:bCs/>
                <w:color w:val="323E32"/>
                <w:szCs w:val="21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义务教育阶段设置了“语言文字积累与梳理”“实用性阅读与交流”“文学阅读与创意表达”“思辨性阅读与表达”“整本书阅读”“跨学科学习”等贯串四个学段的六个语文学习任务群。六个语文学习任务群突出义务教育阶段语文学科的任务，突出儿童学习语文的特点；强化每个学习任务群的主要育人功能，突出必备品格、关键能力和价值观念，加强识字与写字、日常会话、语言及文化积累、阅读鉴赏、表达交流与沟通、梳理探究、学会学习等语文关键能力的培养；重视学生语言、思辨、审美、文化等各方面素养的全面发展；重视“整本书阅读”“跨学科学习”等新的学习方式，促进学生语文核心素养与合作、反思、创造等综合素养的整体提高和协调发展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每个任务群由若干任务学习单元组成，这若干任务学习单元可称之为语文大单元。笔者曾经从“语文核心素养为纲的大单元设计”“真实语文生活情境中的深度学习”“以学生的语文实践为中心的教学过程”三方面阐述了语文学习任务群的特点，并且探讨了大家关心的关于语文大单元的七个问题，即“语文为什么要大单元” “语文大单元大在哪里”“大情境大在哪里”“大任务大在哪里”“怎样设计大单元教学”“怎样评价大单元的学习”“大单元与跨学科学习有什么联系”。本文试图围绕五个关键词，就语文学习任务群究竟怎样通过大单元教学设计落实到每一堂课，展开具体讨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第一个关键词：素养。以语文课程核心素养为纲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以语文课程核心素养为纲，就不是以知识为纲，不是以能力为纲，也不是以文本为纲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第二个关键词：学习。以学生的语文实践为主线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以学生的学习为主线，就不是以教师的教为主线，也不是以内容为主线。因此，称之为学习任务群，而不叫作记叙文教学群、小说教学群、议论文教学群，顾名思义，它是以学生的语文实践为主线的任务驱动学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第三个关键词：生活。以生活为基础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生活离不开语文，语文学习也离不开生活。加强语文与社会生活的联系，在真实的生活情境中学习语文，语文更加鲜活，语文学习更加生动，学生更有兴趣，学习效果会更好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第四个关键词：主题。突出重大主题内容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语文教学应突出重大主题内容的学习，这主要指的是中华优秀传统文化、革命文化、社会主义先进文化，从而实现以文化人，培根铸魂。当然，除了这三大主题内容，语文教学也应安排外国优秀文化和日常语文生活等内容的学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第五个关键词：任务。以任务引领学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以真实情境中的任务学习整合主题内容、学习情境、学习方法等多种元素，设计单元学习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firstLine="480"/>
              <w:textAlignment w:val="auto"/>
              <w:rPr>
                <w:color w:val="323E32"/>
              </w:rPr>
            </w:pPr>
            <w:r>
              <w:rPr>
                <w:color w:val="323E32"/>
              </w:rPr>
              <w:t>语文学习任务群体现了语文课程的综合性、实践性，把学生从被动接受性学习和机械操练中解放出来。学生围绕真实情境中的任务，综合运用多种学习方法去识字与写字、阅读与鉴赏、表达与交流、梳理与探究。这种学习是自主、合作、探究的学习，是主动积极的学习、在行动中的学习、创造性的学习。教师会把更多精力放在教学设计与教学组织上，设计真实情境中的学习任务，组织引导学生在行动中学语文，在用语文中学语文，在分析解决问题的过程中学语文。任务引导的学习需要教师综合运用多种教学方法，比如项目引导、问题驱动、启发式、讨论式、提示与点拨、展示与分享等，充分运用信息技术、互联网、人工智能等先进的技术和教学手段。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00"/>
              <w:jc w:val="left"/>
              <w:rPr>
                <w:rFonts w:ascii="Verdana" w:hAnsi="Verdana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eastAsia="zh-CN"/>
              </w:rPr>
              <w:t>任务群的设计基于学生的核心素养，链接生活情境，教师在教学时既要关注单元语文要素，又不能忽视单篇课文的教学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球球</cp:lastModifiedBy>
  <cp:lastPrinted>2015-09-28T09:26:00Z</cp:lastPrinted>
  <dcterms:modified xsi:type="dcterms:W3CDTF">2022-11-09T06:20:27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A2884DCCF49B98F368A62CB8F59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