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新北区飞龙中学会议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研究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相似图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及匹配的学生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引导学生进行深层探究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在数学教学中促进学生数学元认知能力的提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0——14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张浩天  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相似图形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2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讲座、评课交流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【备注】请各位组员带好培育室专用的听课活动记录本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:05——15:3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理论学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Administrator</cp:lastModifiedBy>
  <cp:lastPrinted>2021-08-25T23:39:00Z</cp:lastPrinted>
  <dcterms:modified xsi:type="dcterms:W3CDTF">2022-11-09T08:20:59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292DF83A4E2B95AEA1AF4802091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