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课题组成员理论学习摘要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95"/>
        <w:gridCol w:w="1250"/>
        <w:gridCol w:w="1794"/>
        <w:gridCol w:w="2136"/>
        <w:gridCol w:w="830"/>
        <w:gridCol w:w="1394"/>
      </w:tblGrid>
      <w:tr>
        <w:trPr/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蒋莉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学习形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理论学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2.10</w:t>
            </w:r>
          </w:p>
        </w:tc>
      </w:tr>
      <w:tr>
        <w:trPr>
          <w:trHeight w:val="737" w:hRule="atLeast"/>
        </w:trPr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来源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《小学语文教师》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书籍、论文名称</w:t>
            </w:r>
          </w:p>
        </w:tc>
        <w:tc>
          <w:tcPr>
            <w:tcW w:w="4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323E32"/>
                <w:szCs w:val="21"/>
              </w:rPr>
              <w:t>温儒敏：遵循课标精神，尊重教学实际，用好统编教材</w:t>
            </w:r>
          </w:p>
        </w:tc>
      </w:tr>
      <w:tr>
        <w:trPr>
          <w:trHeight w:val="2166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主要内容摘抄（不够填写另附纸）</w:t>
            </w:r>
          </w:p>
        </w:tc>
        <w:tc>
          <w:tcPr>
            <w:tcW w:w="78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left"/>
              <w:textAlignment w:val="auto"/>
              <w:rPr>
                <w:rFonts w:eastAsia="宋体"/>
                <w:color w:val="323E32"/>
              </w:rPr>
            </w:pPr>
            <w:r>
              <w:rPr>
                <w:color w:val="323E32"/>
              </w:rPr>
              <w:t>我想从几个方面来谈一谈：如何遵循课标精神，尊重教学实际，用好统编教材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center"/>
              <w:textAlignment w:val="auto"/>
              <w:rPr>
                <w:rFonts w:eastAsia="宋体"/>
                <w:color w:val="323E32"/>
              </w:rPr>
            </w:pPr>
            <w:r>
              <w:rPr>
                <w:color w:val="323E32"/>
              </w:rPr>
              <w:t>首先，理解课标的功能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left"/>
              <w:textAlignment w:val="auto"/>
              <w:rPr>
                <w:rFonts w:eastAsia="宋体"/>
                <w:color w:val="323E32"/>
              </w:rPr>
            </w:pPr>
            <w:r>
              <w:rPr>
                <w:color w:val="323E32"/>
              </w:rPr>
              <w:t>新版课标和以前旧版的课标，实际上是衔接的，基本的东西都没有变化，而且都体现在统编教材里边了。所以我们只要按照统编教材体力架构，分学年的、逐步的推进，就能够完成达到课标的基本要求。所以老师们的注意力</w:t>
            </w:r>
            <w:r>
              <w:rPr>
                <w:color w:val="323E32"/>
              </w:rPr>
              <w:t>不要只放在那些概念上，还要放到基本的标准、基本的要求上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80"/>
              <w:jc w:val="center"/>
              <w:textAlignment w:val="auto"/>
              <w:rPr>
                <w:rFonts w:eastAsia="宋体"/>
                <w:color w:val="323E32"/>
              </w:rPr>
            </w:pPr>
            <w:r>
              <w:rPr>
                <w:color w:val="323E32"/>
              </w:rPr>
              <w:t>提出了“立德树人”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80"/>
              <w:jc w:val="both"/>
              <w:textAlignment w:val="auto"/>
              <w:rPr>
                <w:color w:val="323E32"/>
              </w:rPr>
            </w:pPr>
            <w:r>
              <w:rPr>
                <w:color w:val="323E32"/>
              </w:rPr>
              <w:t>一方面，语文课程担负了文化的积淀、文化的传承的任务。另一方面，是三观的养成。一个人良好的个性，健全的人格的养成，在他的小学、初中阶段都是打基础的。课标对这个也有强调，特别提到了要以文化人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80"/>
              <w:jc w:val="center"/>
              <w:textAlignment w:val="auto"/>
              <w:rPr>
                <w:color w:val="323E32"/>
              </w:rPr>
            </w:pPr>
            <w:r>
              <w:rPr>
                <w:color w:val="323E32"/>
              </w:rPr>
              <w:t>课标明确提出语文核心素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left"/>
              <w:textAlignment w:val="auto"/>
              <w:rPr>
                <w:rFonts w:eastAsia="宋体"/>
                <w:color w:val="323E32"/>
              </w:rPr>
            </w:pPr>
            <w:r>
              <w:rPr>
                <w:rFonts w:eastAsia="宋体"/>
                <w:color w:val="323E32"/>
              </w:rPr>
              <w:t>“</w:t>
            </w:r>
            <w:r>
              <w:rPr>
                <w:color w:val="323E32"/>
              </w:rPr>
              <w:t>核心”包括了四个方面，这四个方面它不是并列的，而是把这四个方面分为三个层次。第一是文化自信，它摆在前头，它是一个基本的。然后是发展型的，还有更高的例如：整本书阅读，综合性的、拓展性的。这样分，我能够体会他的良苦用心，但我理解语文学科独有的东西，就是语言文字运用。语言文字运用是基础的，在学习语言文字运用的过程中，把其他几方面：思维、审美、文化等等带起来，我想这样的理解比较好。我理解语文的核心素养的还有第二个方面。第一方面是语言文字运用，第二方面是：思维能力。第三个方面是审美创造。所以，语文核心素养四个方面它是一个整体，彼此是不能分开的。在语文课程中，学生思维的能力的提升，审美能力的提升，还有文化传承，文化的理解，都是应该以语言的建构和运用为基础的，这点是我们不能忘记的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center"/>
              <w:textAlignment w:val="auto"/>
              <w:rPr>
                <w:rFonts w:eastAsia="宋体"/>
                <w:color w:val="323E32"/>
              </w:rPr>
            </w:pPr>
            <w:r>
              <w:rPr>
                <w:color w:val="323E32"/>
                <w:lang w:eastAsia="zh-CN"/>
              </w:rPr>
              <w:t>第四，</w:t>
            </w:r>
            <w:r>
              <w:rPr>
                <w:color w:val="323E32"/>
              </w:rPr>
              <w:t>课标提出学习任务群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left"/>
              <w:textAlignment w:val="auto"/>
              <w:rPr>
                <w:color w:val="323E32"/>
              </w:rPr>
            </w:pPr>
            <w:r>
              <w:rPr>
                <w:color w:val="323E32"/>
              </w:rPr>
              <w:t>我们可以理解现在所说的六个学习任务群，就是六个方面的教学的内容，或者是学习的内容。一方面我们可以利用小学、初中的综合性学习（综合性学习相当于现在跨学科的学习或某一个任务群的学习）。另一方面我们要学习领会课标的精神来改进我们的教学，加强学生学习的自主性、探究性，打破旧的教学的方式，将以前一篇一篇地教和大量地刷题这样的做法，转变为利用任务群整合单元的教学方式，从而改变以前语文课的零碎、重复、随意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left"/>
              <w:textAlignment w:val="auto"/>
              <w:rPr>
                <w:color w:val="323E32"/>
              </w:rPr>
            </w:pPr>
            <w:r>
              <w:rPr>
                <w:color w:val="323E32"/>
              </w:rPr>
              <w:t>六个任务群怎么落实呢？现在的教材里边每个单元都有提示，要重点解决什么问题，在人文主题方面，在三观方面，还是在语文能力等方面都有提示，我们要按照提示更强化一点情景，强化一点学生学习的自主性，就可以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jc w:val="left"/>
              <w:textAlignment w:val="auto"/>
              <w:rPr>
                <w:color w:val="323E32"/>
              </w:rPr>
            </w:pPr>
            <w:r>
              <w:rPr>
                <w:color w:val="323E32"/>
              </w:rPr>
              <w:t>关于群文教学。现在都是单元教学，就是群文教学，但单元教学（群文教学）它不能完全替代单篇的教学。学习任务群的提出，是以单元为单位来进行教学，更有条理，也更重视学习的自主性。但是，我们也不要理解为学习任务群就是组织一些活动。有些课老师还是要多讲一点，要精讲，先让学生读懂，然后才能开展活动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eastAsia="宋体"/>
                <w:color w:val="323E32"/>
                <w:lang w:eastAsia="zh-CN"/>
              </w:rPr>
            </w:pPr>
            <w:r>
              <w:rPr>
                <w:color w:val="323E32"/>
                <w:lang w:eastAsia="zh-CN"/>
              </w:rPr>
              <w:t>第五，课标关于整本书阅读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80"/>
              <w:jc w:val="both"/>
              <w:textAlignment w:val="auto"/>
              <w:rPr>
                <w:color w:val="323E32"/>
              </w:rPr>
            </w:pPr>
            <w:r>
              <w:rPr>
                <w:color w:val="323E32"/>
              </w:rPr>
              <w:t>语文素养的提升不管用什么好的、先进的方法，没有阅读量，无论如何是提升上不去的</w:t>
            </w:r>
            <w:r>
              <w:rPr>
                <w:color w:val="323E32"/>
              </w:rPr>
              <w:t>，但如果有阅读量，有阅读面，不管你用什么方法点拨一下就能提升上去。我们要给学生一定的自由度，放松一点，想办法激发学生的阅读兴趣，没有兴趣也不要过分地苛求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color w:val="323E32"/>
              </w:rPr>
            </w:pPr>
            <w:r>
              <w:rPr>
                <w:color w:val="323E32"/>
                <w:lang w:eastAsia="zh-CN"/>
              </w:rPr>
              <w:t>第六，</w:t>
            </w:r>
            <w:r>
              <w:rPr>
                <w:color w:val="323E32"/>
              </w:rPr>
              <w:t>新课标颁布后，统编语文教材的修订、使用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80"/>
              <w:jc w:val="both"/>
              <w:textAlignment w:val="auto"/>
              <w:rPr>
                <w:color w:val="323E32"/>
              </w:rPr>
            </w:pPr>
            <w:r>
              <w:rPr>
                <w:color w:val="323E32"/>
              </w:rPr>
              <w:t>我们在编写统编版语文教材的时候受到了课改，特别是高中语文的影响，努力贯彻了语文核心素养的某些精神。根据调查显示，义教阶段语文统编教材在使用的这几年是比较受欢迎的，但不可避免的还是要按照新课标的精神做一些修订，我们会将吻合课标精神内容保留；将有些虽然没有用课标的概念，但事实上体现课标精神的内容也做保留；将不符合的内容做一些修订、改造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80"/>
              <w:jc w:val="both"/>
              <w:textAlignment w:val="auto"/>
              <w:rPr>
                <w:color w:val="323E32"/>
              </w:rPr>
            </w:pPr>
            <w:r>
              <w:rPr>
                <w:color w:val="323E32"/>
              </w:rPr>
              <w:t>要改革，必须要守正创新，以前好的经验是可以用得上的，好的方法也还可以继续用，要根据不同的学校，不同的地区，不同的学情稳步地推进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480"/>
              <w:jc w:val="both"/>
              <w:textAlignment w:val="auto"/>
              <w:rPr>
                <w:color w:val="323E32"/>
              </w:rPr>
            </w:pPr>
            <w:r>
              <w:rPr>
                <w:color w:val="323E32"/>
              </w:rPr>
              <w:t>以上我讲的几个方面，也是我正在学习</w:t>
            </w:r>
            <w:r>
              <w:rPr>
                <w:color w:val="323E32"/>
              </w:rPr>
              <w:t>2022</w:t>
            </w:r>
            <w:r>
              <w:rPr>
                <w:color w:val="323E32"/>
              </w:rPr>
              <w:t>版新课标的过程中，力图理解它的精神的个人想法、意见，也会有不到位的。今天的分享仅仅是提供给老师们参考，和大家一块来讨论，老师们不要认为我是主持一个什么观点，其他的老师们又是主持什么观点，我们不存在这样的问题，都是彼此沟通，彼此切磋，共同推进、实验。谢谢大家耐心听完我的这样一个零碎的演讲，谢谢！</w:t>
            </w:r>
          </w:p>
          <w:p>
            <w:pPr>
              <w:pStyle w:val="Style15"/>
              <w:spacing w:before="100" w:after="0"/>
              <w:rPr>
                <w:color w:val="323E32"/>
              </w:rPr>
            </w:pPr>
            <w:r>
              <w:rPr>
                <w:color w:val="323E32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心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得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会</w:t>
            </w:r>
          </w:p>
        </w:tc>
        <w:tc>
          <w:tcPr>
            <w:tcW w:w="78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Verdana" w:hAnsi="Verdana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Verdana" w:hAnsi="Verdana" w:cs="宋体"/>
                <w:kern w:val="0"/>
                <w:sz w:val="24"/>
                <w:szCs w:val="24"/>
                <w:lang w:val="en-US" w:eastAsia="zh-CN"/>
              </w:rPr>
              <w:t>班语文课标明确提出“核心素养”，一线教师在教学中就有了明确的目标和抓手。教师在研读课标的同时，也要关注学情，读透教材，既不可一刀切，也不能完全依葫芦画瓢，还是要多一些自己的思考和基于班情的设计。同时，阅读的量和面都很重要，阅读方法的有效性也离不开量的积累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指向小学生阅读素养的“阅读圈”建构研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第%1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22:00Z</dcterms:created>
  <dc:creator>Administrator</dc:creator>
  <dc:description/>
  <dc:language>en-US</dc:language>
  <cp:lastModifiedBy>球球</cp:lastModifiedBy>
  <cp:lastPrinted>2015-09-28T09:26:00Z</cp:lastPrinted>
  <dcterms:modified xsi:type="dcterms:W3CDTF">2022-11-09T06:09:40Z</dcterms:modified>
  <cp:revision>2</cp:revision>
  <dc:subject/>
  <dc:title>课题组成员理论学习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D95B09C4E4658960711C2DFC5ABF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