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  <w:u w:val="non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喜欢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是人类最亲密的朋友，</w:t>
            </w:r>
            <w:r>
              <w:rPr>
                <w:rFonts w:ascii="宋体" w:hAnsi="宋体" w:cs="宋体"/>
                <w:sz w:val="21"/>
                <w:szCs w:val="21"/>
              </w:rPr>
              <w:t>幼儿与生俱来就和动物之间有着天然的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他们喜欢动物，对千变万化的动物世界充满了好奇心与探索的兴趣。地上的一只小蚂蚁，河湖里欢快的小鱼、小虾，甚至是路边的一只小野猫、流浪狗都能勾起孩子的兴趣和好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孩子们聆听着动物的故事，怀抱着可爱的动物玩具，翻看着各种精彩的动物书籍，动物成为了孩子成长中必不可少的亲密伙伴，无时无刻不伴随着孩子们的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园午饭后散步时后操场跑来了一只小猫，激起了孩子们对家养小动物的讨论，加之下周二开展“动物园亲子游”，前期交流中我们发现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.7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家中饲养了小宠物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能够说出常见的动物的名字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.7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幼儿小知道小动物爱吃什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想知道小动物的外形特征。因此，本周我们将从幼儿的兴趣和需要入手，通过调查了解、实地参观等形式帮助幼儿直观了解动物的名称和基本特征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感知、积累有关小动物的名称和基本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多种途径，观察小动物并尝试用自己喜欢的方式表现对小动物的认识和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意亲近和爱护小动物，萌发喜欢小动物的情感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 w:eastAsia="宋体"/>
                <w:szCs w:val="21"/>
              </w:rPr>
              <w:t>创设《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我喜欢</w:t>
            </w:r>
            <w:r>
              <w:rPr>
                <w:rFonts w:ascii="宋体" w:hAnsi="宋体" w:cs="Times New Roman" w:eastAsia="宋体"/>
                <w:szCs w:val="21"/>
              </w:rPr>
              <w:t>》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教室环境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张贴幼儿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在游戏、活动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 w:eastAsia="宋体"/>
                <w:szCs w:val="21"/>
              </w:rPr>
              <w:t>精彩瞬间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照片，</w:t>
            </w:r>
            <w:r>
              <w:rPr>
                <w:rFonts w:ascii="宋体" w:hAnsi="宋体" w:cs="Times New Roman" w:eastAsia="宋体"/>
                <w:szCs w:val="21"/>
              </w:rPr>
              <w:t>展示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常见的动物图片和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</w:rPr>
              <w:t>娃娃家：</w:t>
            </w:r>
            <w:r>
              <w:rPr>
                <w:rFonts w:ascii="宋体" w:hAnsi="宋体" w:cs="宋体"/>
                <w:lang w:val="en-US" w:eastAsia="zh-CN"/>
              </w:rPr>
              <w:t>提供衣架、小衣服、碗、盘子、娃娃、各种食物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烧饭游戏，</w:t>
            </w:r>
            <w:r>
              <w:rPr>
                <w:rFonts w:ascii="宋体" w:hAnsi="宋体" w:cs="宋体"/>
              </w:rPr>
              <w:t>图书区：提供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动物园</w:t>
            </w:r>
            <w:r>
              <w:rPr>
                <w:rFonts w:ascii="宋体" w:hAnsi="宋体" w:cs="宋体"/>
                <w:lang w:eastAsia="zh-CN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好饿的毛毛虫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绘本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好饿好饿的小蛇》</w:t>
            </w:r>
            <w:r>
              <w:rPr>
                <w:rFonts w:ascii="宋体" w:hAnsi="宋体" w:cs="宋体"/>
                <w:lang w:val="en-US" w:eastAsia="zh-CN"/>
              </w:rPr>
              <w:t>故事图片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供幼儿自主阅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连连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幼儿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皱纹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体胶、扭扭棒、剪刀、玉米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材料供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创作自己喜欢的动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积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雪花片、拼插积木等，供幼儿建构动物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勺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绒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蛋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幼儿进行游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Cs w:val="21"/>
              </w:rPr>
              <w:t>户外活动时在老师的提醒下会自己休息、擦汗、脱外套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Cs w:val="21"/>
              </w:rPr>
              <w:t>能自己独立吃饭，</w:t>
            </w:r>
            <w:r>
              <w:rPr>
                <w:rFonts w:ascii="宋体" w:hAnsi="宋体" w:cs="宋体"/>
                <w:szCs w:val="21"/>
              </w:rPr>
              <w:t>安静用餐，保持桌面整洁，会正确拿勺子并按时吃完自己的饭菜，同时做好餐后几件事：洗手、漱口、擦嘴、轻声看图书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Cs w:val="21"/>
              </w:rPr>
              <w:t>能尝试自己穿脱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外套</w:t>
            </w:r>
            <w:r>
              <w:rPr>
                <w:rFonts w:ascii="宋体" w:hAnsi="宋体" w:cs="宋体" w:eastAsia="宋体"/>
                <w:kern w:val="0"/>
                <w:szCs w:val="21"/>
              </w:rPr>
              <w:t>、挂衣服，愿意自己的事情自己尝试做。</w:t>
            </w:r>
          </w:p>
        </w:tc>
      </w:tr>
      <w:tr>
        <w:trPr>
          <w:trHeight w:val="257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徐萍关注幼儿自主游戏情况和游戏后听音乐整理玩具的情况；李想关注幼儿在</w:t>
            </w:r>
            <w:r>
              <w:rPr>
                <w:rFonts w:ascii="宋体" w:hAnsi="宋体" w:cs="宋体"/>
                <w:lang w:val="en-US" w:eastAsia="zh-CN"/>
              </w:rPr>
              <w:t>区域中幼儿的游戏情况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同伴交往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《我是小厨师》、《照顾小宝宝》、《我是小园丁》；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动物园</w:t>
            </w:r>
            <w:r>
              <w:rPr>
                <w:rFonts w:ascii="宋体" w:hAnsi="宋体" w:cs="宋体"/>
                <w:lang w:eastAsia="zh-CN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好饿好饿的小蛇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《</w:t>
            </w:r>
            <w:r>
              <w:rPr>
                <w:rFonts w:ascii="宋体" w:hAnsi="宋体" w:cs="宋体"/>
                <w:lang w:val="en-US" w:eastAsia="zh-CN"/>
              </w:rPr>
              <w:t>好饿的毛毛虫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益智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动物拼图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生日蛋糕、动物园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亿童游戏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美工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泥工制作《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小萌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》《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小章鱼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》《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毛毛虫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lang w:val="en-US" w:eastAsia="zh-CN"/>
              </w:rPr>
              <w:t>动物涂色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单元积木建构动物园，雪花片，插塑积木建构小动物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活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夹珠子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装饰小动物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喂动物、穿蜗牛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《磁力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片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》、《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青蛙弹跳赛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》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观察秋天的果实等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175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户外游戏的游戏情况。李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幼儿之间的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晴天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户外游戏区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雨天：室内自主游戏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爬爬乐、跳格子、跳圈、袋鼠跳等</w:t>
            </w:r>
            <w:r>
              <w:rPr>
                <w:rFonts w:ascii="宋体" w:hAnsi="宋体" w:cs="宋体"/>
                <w:color w:val="000000"/>
                <w:szCs w:val="22"/>
              </w:rPr>
              <w:t>）。</w:t>
            </w:r>
          </w:p>
        </w:tc>
      </w:tr>
      <w:tr>
        <w:trPr>
          <w:trHeight w:val="111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绘本：好饿的小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社会实践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参观淹城动物园</w:t>
            </w: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综合：我知道的动物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美术：小鱼吹泡泡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  每周一整理：我会整理玩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上下楼梯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徐萍、李想 </w:t>
      </w:r>
      <w:r>
        <w:rPr>
          <w:rFonts w:ascii="宋体" w:hAnsi="宋体" w:cs="宋体"/>
        </w:rPr>
        <w:t xml:space="preserve">  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李想 </w:t>
      </w:r>
    </w:p>
    <w:p>
      <w:pPr>
        <w:pStyle w:val="Normal"/>
        <w:spacing w:lineRule="exact" w:line="360"/>
        <w:ind w:right="210" w:hanging="0"/>
        <w:jc w:val="right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819785</wp:posOffset>
                </wp:positionV>
                <wp:extent cx="402717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  <w:gridCol w:w="31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绘本：好饿的小蛇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美术：小鱼吹泡泡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徐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社会实践：参观淹城动物园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春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数学：动物幼儿园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朱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综合：我知道的动物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胡秋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96.7pt;mso-wrap-distance-left:9pt;mso-wrap-distance-right:9pt;mso-wrap-distance-top:0pt;mso-wrap-distance-bottom:0pt;margin-top:64.5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  <w:gridCol w:w="317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绘本：好饿的小蛇 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美术：小鱼吹泡泡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徐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社会实践：参观淹城动物园 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春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数学：动物幼儿园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朱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综合：我知道的动物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胡秋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Administrator</cp:lastModifiedBy>
  <cp:lastPrinted>2014-02-26T14:59:00Z</cp:lastPrinted>
  <dcterms:modified xsi:type="dcterms:W3CDTF">2022-11-06T04:02:57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E672D0264C66963B0DAD516728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