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上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1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4745" w:type="dxa"/>
        <w:jc w:val="left"/>
        <w:tblInd w:w="-796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264"/>
        <w:gridCol w:w="884"/>
        <w:gridCol w:w="979"/>
        <w:gridCol w:w="4579"/>
        <w:gridCol w:w="2496"/>
        <w:gridCol w:w="2354"/>
        <w:gridCol w:w="1179"/>
        <w:gridCol w:w="1010"/>
      </w:tblGrid>
      <w:tr>
        <w:trPr>
          <w:trHeight w:val="838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29" w:hRule="atLeast"/>
        </w:trPr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 w:bidi="en-US"/>
              </w:rPr>
              <w:t>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:4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  <w:t>8:15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：徐玉兰、李智娴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扫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徐晓英、许亚芸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统计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管烨怡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二楼连廊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信息技术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  <w:t>9:2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  <w:t>10:3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校长办公会议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校长室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校长室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校长室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3: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5:3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行政会议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全体行政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行政会议室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校长室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59" w:hRule="atLeast"/>
        </w:trPr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:4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8:15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：沈新华、 李丹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扫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 顾晓岚、梁敏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统计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吴银花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二楼连廊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信息技术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8: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"/>
              </w:rPr>
              <w:t>全市中（小）学人防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教育师资能力提升培训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尤焕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州党校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后勤保障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5: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6:3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全体教师会议：学习二十大精神暨师德师风推进会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教师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雨读园二楼教师会议室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校长室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宁洁</w:t>
            </w:r>
          </w:p>
        </w:tc>
      </w:tr>
      <w:tr>
        <w:trPr>
          <w:trHeight w:val="529" w:hRule="atLeast"/>
        </w:trPr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 w:bidi="en-US"/>
              </w:rPr>
              <w:t>三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:4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8:15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刘金平、刘丹怡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扫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周志鹏、李晓玲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统计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 xml:space="preserve"> 周刚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二楼连廊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信息技术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英语校本教研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公开课教学：四英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Unit 5 Our new home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（执教：管烨怡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四英学业质量常态化监测分析与反馈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英语教师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另行通知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语文校本教研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公开课教学：五语《圆明圆的毁灭》（执教：黄丽丹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理论学习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文教师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另行通知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:4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8:15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：汪中华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周启林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扫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陈成、顾赛花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统计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刘丹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二楼连廊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信息技术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5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1: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拟晋升专业技术职务人员上传评审材料结束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丁雨莲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力资源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小学生学习二十大专题讲座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四年级部分学生、班主任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师会议室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学生发展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朱晓英</w:t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综合学科校本教研活动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科学：新课标学习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艺术：一年级音乐《不能告诉你》集体备课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育：汇总体锻达标成绩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综合学科教师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另行通知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数学校本教研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公开课教学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四数《不含括号的三步计算式题》（执教：李丹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四数《简单的周期》（执教：占敏玉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集体备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数学教师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另行通知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五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:4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8:15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周燕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张霄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扫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顾丽杰、李华英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统计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戴龙新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二楼连廊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信息技术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6: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专业技术资格评审材料审核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翟彩虹、顾丽杰、阚亚云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en-US"/>
              </w:rPr>
              <w:t>校长室、人力资源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年常州市学校主动发展示范校现场答辩（线上）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沈波、金建瑛、周刚、阚亚云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校长室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6:3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宁教育讲坛——校园级正职领导干部综合能力提升专题培训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沈波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坡小学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校长室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4:15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安全教育平台消防安全教育专题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班主任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后勤保障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9: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云家长会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数英老师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学生发展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丁雨莲</w:t>
            </w:r>
          </w:p>
        </w:tc>
      </w:tr>
      <w:tr>
        <w:trPr>
          <w:trHeight w:val="738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en-US"/>
              </w:rPr>
              <w:t>备注</w:t>
            </w:r>
          </w:p>
        </w:tc>
        <w:tc>
          <w:tcPr>
            <w:tcW w:w="134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 w:bidi="en-US"/>
              </w:rPr>
              <w:t>2022</w:t>
            </w: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市小学数学教育学会参评论文于</w:t>
            </w:r>
            <w:r>
              <w:rPr>
                <w:rFonts w:eastAsia="宋体" w:cs="宋体" w:ascii="宋体" w:hAnsi="宋体"/>
                <w:sz w:val="20"/>
                <w:szCs w:val="20"/>
                <w:lang w:eastAsia="en-US" w:bidi="en-US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eastAsia="en-US" w:bidi="en-US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号前交至区发展中心陈容教师处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/>
    <w:rPr/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25:46Z</dcterms:created>
  <dc:creator>舒蕾蕾</dc:creator>
  <dc:description/>
  <dc:language>en-US</dc:language>
  <cp:lastModifiedBy>絮尘倾恬</cp:lastModifiedBy>
  <dcterms:modified xsi:type="dcterms:W3CDTF">2022-11-07T02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