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一年好景君须记，正是橙黄橘绿时。”不知何时，秋拨开夏日的纷扰，珊珊而至。一年中最美的时节，则能错过</w:t>
      </w:r>
      <w:r>
        <w:rPr>
          <w:rFonts w:eastAsia="宋体" w:cs="宋体" w:ascii="宋体" w:hAnsi="宋体"/>
          <w:sz w:val="24"/>
          <w:szCs w:val="24"/>
        </w:rPr>
        <w:t>?——</w:t>
      </w:r>
      <w:r>
        <w:rPr>
          <w:rFonts w:ascii="宋体" w:hAnsi="宋体" w:cs="宋体"/>
          <w:sz w:val="24"/>
          <w:szCs w:val="24"/>
        </w:rPr>
        <w:t>题记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秋天的美，美在一份明澈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圣洁的天空湛蓝而透彻，宛若刚刚洗刷过的蓝色缎面，不时一席席浮云轻“波”荡漾在上面，涅磐成诗。纯洁而又宁静，高雅而又深邃，泛着明光，嵌着温情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明净的，并不止这天空呢。低头远望，一条溪水悄然流淌，简直看不出它在流动，金黄的落叶飞溅，平稳地行驶，俨然变为小船，悦耳的流水声如歌，为叶上的蚂蚁送行。轻风一吹，碧波荡漾，像是起了皱的裙幅，均匀地平铺在水面上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晶亮的溪水映着透彻的蓝天，鼓起的水花吻着流云的倩影，明极了，亮极了。杨过与小龙女是天上的神仙伴侣，而在我看来，地上的蓝天与流水则是绝配。“落霞与孤鹜齐飞，秋水共长天一色”，不正恰合了这诗中美景吗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这云，这水，这天，这浪，和着柔柔的微风，好一派优美的景致，怎不使人心旷神怡</w:t>
      </w:r>
      <w:r>
        <w:rPr>
          <w:rFonts w:eastAsia="宋体" w:cs="宋体" w:ascii="宋体" w:hAnsi="宋体"/>
          <w:sz w:val="24"/>
          <w:szCs w:val="24"/>
        </w:rPr>
        <w:t>?</w:t>
        <w:br/>
      </w:r>
      <w:r>
        <w:rPr>
          <w:rFonts w:ascii="宋体" w:hAnsi="宋体" w:cs="宋体"/>
          <w:sz w:val="24"/>
          <w:szCs w:val="24"/>
        </w:rPr>
        <w:t>秋天的美，美在一份明艳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此时，正是丰收时节。美丽的田野，变为了一个艳丽的世界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站在一望无际的田边，展现在眼前的是一幅金色的画卷。一阵秋风吹过，金色的稻田漾起一圈圈涟漪，犹如那海上的波浪。哦，不，他是蓝色的，这千万金色此起彼伏我简直想不出用什么来形容它。在向里走，你就会闻到一股异香一阵阵飘来，是花香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向周围一看，连个花影儿也没有。是脂粉香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不是，脂粉香哪是这般丰腴淡雅！遍地都是这种香气，喔，太舒服了！这略带米香的味道随着漾起的“金浪”传来。哦，我知道了，那是田野的香气！伴着香味而来的，还有那阵阵爽朗的欢笑及清脆的蛙的欢唱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这时，你就抬起头，听着这悦耳的声音，嗅着这独特的香气，看着这荡起的“金浪”，你就会觉得除了走进这别具色彩风韵的田野，那里也没有出路，它辽阔得甚至连那天地相接的地方，也是田野。就想：“稻花香里说丰年，听取蛙声一片”不正合了这里的美景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这明艳的土地，是秋季的天使，穿着薄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想：“稻花香里说丰年，听取蛙声一片”不正合了这里的美景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这明艳的土地，是秋季的天使，穿着薄如蝉翼的秋雾凉衫，来到了人间，趁着大地来不及叠起天使馈赠的雾衣，便将金黄深情地挥洒在万物上。当雾退云消后，初升朝阳下的田野惊奇地发现：哦！迎接它的，竟是一派明艳的赫然金黄！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秋天的美，美在一份明媚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秋天，落叶是最引人注目的美丽焦点。秋风掠过的数树木，拉下片片树叶儿，变为红蝶，翩翩起舞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有人说，秋天的落叶是枯槁的，没有任何价值。我却觉得，秋天的落叶是明媚而神圣的，这种明媚，不是它的姿，而是他的内在。尽管落叶已没有了春叶的可爱，夏叶的蓬勃，但在枯萎之下，是落叶最可贵的奉献精神：当叶子荫发于阳春三月之时，便开始吸收阳光与空气，孕育着鲜花和硕果累累。当烈日炎炎，叶子们手拉着手连成一把巨大的伞，为小鸟送去阵阵清凉。等到秋日来临，生命将尽的秋叶依然以金黄、火红装点大地，展现最后的俊美。秋风过，即使归根，也要化身养料滋养下一代，坦荡而安详地孕育着春的希望。也许，次年春日树上的嫩芽上，一定隐隐地泛着秋叶淡淡微笑的身影。</w:t>
      </w:r>
      <w:r>
        <w:rPr>
          <w:rFonts w:eastAsia="宋体" w:cs="宋体" w:ascii="宋体" w:hAnsi="宋体"/>
          <w:sz w:val="24"/>
          <w:szCs w:val="24"/>
        </w:rPr>
        <w:br/>
        <w:t>“</w:t>
      </w:r>
      <w:r>
        <w:rPr>
          <w:rFonts w:ascii="宋体" w:hAnsi="宋体" w:cs="宋体"/>
          <w:sz w:val="24"/>
          <w:szCs w:val="24"/>
        </w:rPr>
        <w:t>亭皋木叶下，陇首秋云飞”。无私的秋叶，也许只有秋云最懂你，可现在它飞走了，你，也远逝了……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明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秋。“自古逢秋悲寂寥，我言秋日胜春朝。”是啊，一到秋天，沉甸甸的，凉丝丝的，让人平生许多感慨。也就是这种终结的氛围里，这“明”，这“秋”正是一年佳景，不容错过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29:29Z</dcterms:created>
  <dc:creator>城里的月光</dc:creator>
  <dc:description/>
  <dc:language>en-US</dc:language>
  <cp:lastModifiedBy>城里的月光</cp:lastModifiedBy>
  <dcterms:modified xsi:type="dcterms:W3CDTF">2022-11-07T11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C13AF717541958E040834032879B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