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​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2022-2023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学年 上学期 第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11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周工作安排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(11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7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日—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11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13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 w:bidi="en-US"/>
        </w:rPr>
        <w:t>日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 w:bidi="en-US"/>
        </w:rPr>
        <w:t>)</w:t>
      </w:r>
    </w:p>
    <w:tbl>
      <w:tblPr>
        <w:tblW w:w="10800" w:type="dxa"/>
        <w:jc w:val="left"/>
        <w:tblInd w:w="-17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83"/>
        <w:gridCol w:w="633"/>
        <w:gridCol w:w="667"/>
        <w:gridCol w:w="3833"/>
        <w:gridCol w:w="1134"/>
        <w:gridCol w:w="1133"/>
        <w:gridCol w:w="1417"/>
        <w:gridCol w:w="1000"/>
      </w:tblGrid>
      <w:tr>
        <w:trPr/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中心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5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有关宣讲报告会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天宁厅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大办公会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全体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政府教育督导委员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第一次全体成员会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8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茶山中心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评估暨前瞻性项目阶段成果区级开放活动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常州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艺术教育特色学校现场评审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许嫣娜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云小学、雕庄中心小学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全市义务教育学校标准化建设监测工作会议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清潭中学北校区行政楼三楼会议室（清潭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东块幼儿园联盟教研——户外游戏中材料资源的运用（焦溪幼：李芸，采菱幼：赵红霞）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评估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南块幼儿园联盟教研——聚焦科学领域关键经验，优化集体教学活动（执教者：清凉幼：杨鸿烨、东青幼：张洁、实验幼：王旦）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清凉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基础教育前瞻性教学改革实验项目《指向儿童人格发展的家校共育区域推进研究》研讨暨江苏省十四五规划课题《真实情境下小学“道德与法治”学习活动群的设计研究》研讨活动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前瞻项目实验教师（另行通知）、全体课题组成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郊小学四楼阶梯教室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第二批“墨香校园”申报学校评估验收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嫣娜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郊</w:t>
            </w:r>
            <w:r>
              <w:rPr>
                <w:rFonts w:ascii="宋体" w:hAnsi="宋体" w:cs="宋体"/>
                <w:sz w:val="21"/>
                <w:szCs w:val="21"/>
              </w:rPr>
              <w:t>小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陵</w:t>
            </w:r>
            <w:r>
              <w:rPr>
                <w:rFonts w:ascii="宋体" w:hAnsi="宋体" w:cs="宋体"/>
                <w:sz w:val="21"/>
                <w:szCs w:val="21"/>
              </w:rPr>
              <w:t>小学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5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中块幼儿园联盟教研——聚焦健康领域，提升学科素养 （天成幼：黄莹、斜桥巷幼：罗天傲、夏丽华）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斜桥巷幼儿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学校主动发展示范校现场答辩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三中学（新堂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——校园级正职领导干部综合能力提升专题培训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党支部书记、校园长，教师发展中心、天宁职校主要负责人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小学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近期省将组织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生命健康关爱行动专项督查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请各校高度重视，充分准备，落实相关工作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教育学会参评论文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前交至天宁区发展中心陈容老师处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根据疫情防控需要，请周五“天宁教育讲坛”的参会人员提前准备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时核酸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706"/>
        <w:gridCol w:w="1444"/>
        <w:gridCol w:w="1416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第一节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金芝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公开课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朱雯婷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殷文宇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教研组公开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殷文宇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第二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公开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崔芳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 xml:space="preserve">上午第三节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芮丽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公开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朱雯婷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魏玉洁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研组公开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郭鸿星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第二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金转红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课组公开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崔芳</w:t>
            </w:r>
          </w:p>
        </w:tc>
      </w:tr>
      <w:tr>
        <w:trPr>
          <w:trHeight w:val="66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单元作业设计上交。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之前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布置各年级举行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STED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演讲比赛，推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名参加区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年级收集“不一样的拼音教学”材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前上交数学年会论文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善心理健康教育台帐（张瑜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班主任培训（观看直播）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家访活动，完成家访登记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资助全国平台审核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称申报表上交。 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职评材料系统录入、三级审核结束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省教育科学规划课题的申报工作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体育节校长杯足球比赛。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消防演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六支部活动。 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莫海英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丽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转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留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安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晓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剑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芮丽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洁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慧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成贵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8:15Z</dcterms:created>
  <dc:creator>舒蕾蕾</dc:creator>
  <dc:description/>
  <dc:language>en-US</dc:language>
  <cp:lastModifiedBy>Administrator</cp:lastModifiedBy>
  <dcterms:modified xsi:type="dcterms:W3CDTF">2022-11-07T04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F1A37B8742068EFF113D082AE5B0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