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想打退堂鼓的时候，我们会告诉自己：不是不想做，而是做不到。因为没有把握，我们往往连起点都不敢走上前。可是没有做过怎么知道能不能做到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努力了，才有资格说做不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我是一个胆小的人，要做一件事情之前，需要进行反复地思考和权衡，确定自己能够完成得很好之后才会着手去做，否则就算所有人都鼓励我、相信我能够做到，我也不会去做的。遗憾的是，我的能力并不足以让我有自信去做每一件事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所以，最常见的状况是：我能够找到几十个放弃的理由，却找不到一个说服自己尝试一次的理由。但是我心里很清楚，那些理由不过是自卑的产物，好让我心安理得地放弃一次又一次机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当我还在犹豫要不要行动的时候，往往已经有人自告奋勇地去做了，而且完成得很好，得到所有人的赞赏。我也跟着大家鼓掌祝贺，其实心里有着失落感，却要对自己说换做是我来做，肯定不能像他做得那么好，与其做得不好被别人嘲笑，不如大方地祝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也许是我常常认为自己没有能力，找尽理由告诉自己做不到就不要出丑了，才会让自己越来越自卑。所以，当我被迫去做一件我完全没有把握的事情时，总是能够想象到最后失败的情景，战战兢兢地做着。没想到，我竟然能够顺利地完成任务，没有出任何差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当所有人都称赞我是个有能力的人时，我突然想通了：还没开始努力，就不要急着下定论。做不做得到该看结果，而不是依靠猜测。努力了，才有资格说做不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9:29Z</dcterms:created>
  <dc:creator>城里的月光</dc:creator>
  <dc:description/>
  <dc:language>en-US</dc:language>
  <cp:lastModifiedBy>城里的月光</cp:lastModifiedBy>
  <dcterms:modified xsi:type="dcterms:W3CDTF">2022-11-07T11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C13AF717541958E040834032879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