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主题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：我喜欢……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日—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</w:rPr>
        <w:t>日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主题负责人：张春楠</w:t>
      </w:r>
    </w:p>
    <w:p>
      <w:pPr>
        <w:pStyle w:val="Normal"/>
        <w:spacing w:lineRule="exact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一、主题思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我喜欢</w:t>
      </w:r>
      <w:r>
        <w:rPr>
          <w:rFonts w:ascii="宋体" w:hAnsi="宋体" w:cs="宋体"/>
          <w:szCs w:val="21"/>
          <w:lang w:val="en-US" w:eastAsia="zh-CN"/>
        </w:rPr>
        <w:t>小狗</w:t>
      </w:r>
      <w:r>
        <w:rPr>
          <w:rFonts w:ascii="宋体" w:hAnsi="宋体" w:cs="宋体"/>
          <w:szCs w:val="21"/>
        </w:rPr>
        <w:t>！”“我喜欢水果！”“我喜欢汽车！”“我喜欢玩！”……</w:t>
      </w:r>
      <w:r>
        <w:rPr>
          <w:rFonts w:ascii="宋体" w:hAnsi="宋体" w:cs="宋体"/>
          <w:szCs w:val="21"/>
          <w:lang w:val="en-US" w:eastAsia="zh-CN"/>
        </w:rPr>
        <w:t>在逐渐的熟络之余，孩子们也开始谈论起自己喜欢的东西，在聊到兴起时，还不断的发出哈哈的笑声。</w:t>
      </w:r>
      <w:r>
        <w:rPr>
          <w:rFonts w:ascii="宋体" w:hAnsi="宋体" w:cs="宋体"/>
          <w:szCs w:val="21"/>
        </w:rPr>
        <w:t>“我喜欢”这个话题贴近幼儿生活，能够激发幼儿的探索兴趣，产生积极情感体验。</w:t>
      </w:r>
      <w:r>
        <w:rPr>
          <w:rFonts w:ascii="宋体" w:hAnsi="宋体" w:cs="宋体"/>
          <w:szCs w:val="21"/>
          <w:lang w:val="en-US" w:eastAsia="zh-CN"/>
        </w:rPr>
        <w:t>同时，</w:t>
      </w:r>
      <w:r>
        <w:rPr>
          <w:rFonts w:ascii="宋体" w:hAnsi="宋体" w:cs="Tahoma"/>
          <w:color w:val="000000"/>
          <w:kern w:val="0"/>
          <w:szCs w:val="21"/>
        </w:rPr>
        <w:t>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FF0000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那孩子们到底喜欢些什么呢？他们对自己喜欢的物品又有着什么样的了解呢？</w:t>
      </w:r>
      <w:r>
        <w:rPr>
          <w:lang w:val="en-US" w:eastAsia="zh-CN"/>
        </w:rPr>
        <w:t>为此，我们对幼儿的“喜欢”进行调查，从而进一步的了解幼儿的“喜欢”。</w:t>
      </w:r>
      <w:r>
        <w:rPr>
          <w:color w:val="000000"/>
          <w:lang w:val="en-US" w:eastAsia="zh-CN"/>
        </w:rPr>
        <w:t>经过调查，我们发现关于喜欢的种类很多，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人提到了喜欢的小动物，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人提到了喜欢的食物，</w:t>
      </w: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人提到了自己喜欢的玩具或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object w:dxaOrig="616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.5pt;margin-top:0.15pt;width:199.6pt;height:17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8814851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为了深入了解孩子们对于此次关于喜爱的活动经验的有和缺，通过谈话的方式对幼儿进行了初步的了解。我们将幼儿对喜欢的事物的认知和兴趣做了一下梳理：</w:t>
      </w:r>
    </w:p>
    <w:tbl>
      <w:tblPr>
        <w:tblW w:w="940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所有的幼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</w:rPr>
              <w:t>愿意用简单的语言讲述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喜欢各种各样的动物，并且能说一说小动物的名称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6.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能说出自己喜欢的水果和颜色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6.1%</w:t>
            </w:r>
            <w:r>
              <w:rPr>
                <w:rFonts w:ascii="宋体" w:hAnsi="宋体" w:cs="宋体"/>
                <w:color w:val="000000"/>
                <w:szCs w:val="21"/>
              </w:rPr>
              <w:t>小朋友愿意分享自己的玩具和好吃的食物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动物喜欢吃什么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动物睡觉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果可以做哪些好吃的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怎么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玩具怎么动起来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小班幼儿喜欢接触自然，对周围的很多事物和现象感兴趣，但他们对事物的观察还不够细致。为了进一步帮助幼儿利用多种感官或动作去探索事物，我们从幼儿喜欢的事物入手，开展《我喜欢。。。》主题活动，帮助幼儿用多种方式表达自己的发现和感受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能关注自己身边的事物，初步感受自己的喜好，并尝试用多种方式表达自己的感受和发现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>愿意与同伴友好交往，体验分享活动带来的欢乐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对接指南，寻求课程发展可能性</w:t>
      </w:r>
    </w:p>
    <w:tbl>
      <w:tblPr>
        <w:tblW w:w="1028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59"/>
        <w:gridCol w:w="2414"/>
        <w:gridCol w:w="246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活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活动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探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喜欢。。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常问各种问题，或好奇地摆弄物品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用多感官或动作去探索物体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感兴趣的事物能仔细观察，发现其明显特征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用多种感官或动作去探索物体，关注动作所产生的结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感兴趣的事物能仔细观察，发现其明显特征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口齿清楚地说儿歌、童谣或复述简短的故事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学：甜甜的苹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言：水果歌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合：我喜欢的动物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语言：好饿的小蛇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学：玩具分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：大气球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语言：水果屋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半日活动：玩具动起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个别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调查：我喜欢的水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调查：我喜欢的玩具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益智游戏：水果拼图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益智游戏：玩具商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表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喜欢。。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模仿学唱短小歌曲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用声音、动作、姿态模仿自然界的事物和生活情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喜欢用涂涂画画表达一定的意思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用简单的线条和色彩大体画出自己想画的人或事物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：摘水果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学：动物幼儿园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社会：游园前的准备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：我喜欢的水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践活动：水果沙拉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社会实践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参观淹城动物园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半日活动：水果拼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音乐：这是小兵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音乐：苹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美术：苹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个别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工游戏：绘画苹果、泥塑水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构游戏：水果篮、水果屋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工游戏：玩具拼贴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构游戏：玩具商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分享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喜欢。。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成人指导下，不争抢．不独霸玩具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别人对自己说话时能注意听并做出回应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愿意表达自己的需要和想法，必要时能配以手势动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愿意和小朋友一起游戏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将玩具和图书放回原处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享交流：我爱吃的水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：我喜欢的水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：我喜欢的玩具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【小组活动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：我的玩具大家玩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谈话：我喜欢玩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个别活动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我能和你换着玩吗？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好吃的水果一起分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1028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图片 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4"/>
        <w:szCs w:val="24"/>
      </w:rPr>
      <w:tab/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</w:t>
    </w:r>
    <w:r>
      <w:rPr>
        <w:rFonts w:ascii="楷体_GB2312;楷体" w:hAnsi="楷体_GB2312;楷体" w:cs="楷体" w:eastAsia="楷体_GB2312;楷体"/>
        <w:b/>
        <w:sz w:val="21"/>
        <w:szCs w:val="21"/>
      </w:rPr>
      <w:t>用心呵护</w:t>
    </w:r>
    <w:r>
      <w:rPr>
        <w:rFonts w:ascii="楷体_GB2312;楷体" w:hAnsi="楷体_GB2312;楷体" w:cs="Plantagenet Cherokee;Segoe Prin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快乐动手</w:t>
    </w:r>
    <w:r>
      <w:rPr>
        <w:rFonts w:ascii="楷体_GB2312;楷体" w:hAnsi="楷体_GB2312;楷体" w:cs="Plantagenet Cherokee;Segoe Prin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智慧生长</w:t>
    </w:r>
    <w:r>
      <w:rPr>
        <w:rFonts w:ascii="楷体_GB2312;楷体" w:hAnsi="楷体_GB2312;楷体" w:cs="Plantagenet Cherokee;Segoe Prin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8:00Z</dcterms:created>
  <dc:creator>雨林木风</dc:creator>
  <dc:description/>
  <dc:language>en-US</dc:language>
  <cp:lastModifiedBy>惢</cp:lastModifiedBy>
  <cp:lastPrinted>2015-09-28T07:33:00Z</cp:lastPrinted>
  <dcterms:modified xsi:type="dcterms:W3CDTF">2022-11-06T23:55:31Z</dcterms:modified>
  <cp:revision>3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2881B05A44B1A978294B139525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