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-2023</w:t>
      </w:r>
      <w:r>
        <w:rPr>
          <w:sz w:val="28"/>
          <w:szCs w:val="28"/>
          <w:lang w:val="en-US" w:eastAsia="zh-CN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常州市明德实验中学教研组校本研修活动记录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第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10   </w:t>
      </w:r>
      <w:r>
        <w:rPr>
          <w:sz w:val="28"/>
          <w:szCs w:val="28"/>
          <w:u w:val="none"/>
          <w:lang w:val="en-US" w:eastAsia="zh-CN"/>
        </w:rPr>
        <w:t>周）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"/>
        <w:gridCol w:w="1347"/>
        <w:gridCol w:w="1635"/>
        <w:gridCol w:w="1500"/>
        <w:gridCol w:w="1065"/>
        <w:gridCol w:w="3225"/>
      </w:tblGrid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研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英语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研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翠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翠翠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修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修地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楼智享堂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修主题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指向核心素养培养的英语分级阅读策略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与教师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体英语组老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名师工作室成员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过程记录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听课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节课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选取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教材为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牛津英汉双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分级阅读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he Life and Strange Surprising Adventures of Robinson Crusoe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陆翠翠老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主人公的四次历险为主线，带领学生获取并梳理主人公漂流过程中的重要细节，建立故事信息关连，一步步深入语篇。通过指导学生角色扮演、开展木筏运货实验等方式，力求创设真实情境，直接、简洁、有效，充分调动了学生的阅读兴趣和多元思维能力，有助于强化学生对故事细节的体验，加深对主题意义的理解，使深度学习真正发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课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研员刘芸老师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计过程中，能结合牛津教材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从“人与社会”、“人与自然”的主题语境出发，选材得当，与时俱进，充分考虑了学生在“兴趣”、“认知”、“能力”三方面的最近发展区；设计合理巧妙，课堂活动符合当下的阅读素养培育要求；善于提出开放性思考题，为学生思维发展打开了空间，学生主体地位得到充分保障，能够有效促进学生思维的深刻性和创新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活动小结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好的团队在一起是乘法，不仅能展示彼此，还能相互激发。本次研修活动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有英语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>互相学习、自我提升搭建了有力平台，打开了教育教学新思路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组老师</w:t>
            </w:r>
            <w:r>
              <w:rPr>
                <w:rFonts w:ascii="宋体" w:hAnsi="宋体" w:cs="宋体" w:eastAsia="宋体"/>
                <w:sz w:val="24"/>
                <w:szCs w:val="24"/>
              </w:rPr>
              <w:t>将继续在反思与学习、探索与交流中不断提高自身的教学水平和专业素养，积极学习和落实新课标，打造充满思维力的优质英语课堂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记录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陆翠翠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蹲点负责人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界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7:28Z</dcterms:created>
  <dc:creator>Administrator</dc:creator>
  <dc:description/>
  <dc:language>en-US</dc:language>
  <cp:lastModifiedBy>cecily</cp:lastModifiedBy>
  <dcterms:modified xsi:type="dcterms:W3CDTF">2022-11-07T05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0D2FD6D94D4E90B50FDC119FC0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