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孩子是每一个家庭的未来，他就象一张无字无画的白纸，交在父母老师手中，为父为母为师的职责就是要在这张白纸上添色加彩，使之鲜活，充满生命。通过一学期的实践我们更加认识到：家园互动是课程架构中的一部分资料，是课程实施的强有力保证。良好的教育环境的创设离不开丰富的物质，资源的统整利用离不开有效的家园互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首先，让家长充分了解我们的“园本”课程，利用家长活动时间，向家长宣传讲解当前的幼儿教育，区别传统教育与“二期”课改之间的不同，同时让家长明确创设良好家庭环境的重要性，要求家长在日常生活中帮忙幼儿增进与大自然亲密接触的机会，注重孩子口语、动手潜力的培养，和家长一起培养幼儿的分享、同情、遵守规则、合作等亲社会行为。我们的教育思想、观念，了解每位老师对孩子的一片爱心，通过孩子的进步让家长认同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从开学第一次的家长会，我们就明白，家长想参与孩子教育的主动性、用心性的迫切情绪。但由于多种原因，很多家长的教育方式和方法不恰当，大部分家长们工作比较忙，比较少和老师应对面沟通状况。为了让家长及时了解我们每个星期、每个阶段的教学状况，我们及时将主题活动资料刊登在班级宣传栏上，根据主题开展状况，师生共同创设与主题教育相适应的环境，让家长及时了解孩子的在园学习状况。鼓励家长用心参加亲子秋游活动、节日、表演等同乐活动，加深亲子的情感交流。经过我们的努力，得到了家长们的信任和肯定，使班级工作有了一个良好、和协的氛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家长缺乏教育孩子的方法与经验；较多家长工作忙，无暇顾及孩子，将孩子交与爷爷奶奶带领，而爷爷奶奶又大多是偏爱孩子，日常生活中的许多本应孩子自己做的事情大多给包办了，致使较多孩子的生活自理潜力较差；且孩子们很少有外出活动的机会。另外家长普遍重智轻能，因此较多幼儿的交往、说话、动手等方面的潜力仍不够理想，在下学期仍有待提高。总结过去、展望未来，在新的学期里，我们班上的老师会更加团结，更加紧密，建立良好的班风、愉快的身心，使我们的孩子更快乐，我们的家长更放心。我坚信，宝三班会以更新更好的面貌去迎接各种挑战。本学期具体工作如下：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鼓励家长踊跃投稿，将自己的教育心得及体会与老师及其他家长共同探讨。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充分运用我园现代化的设施设备建立家园现代化联系桥梁。</w:t>
      </w:r>
      <w:r>
        <w:rPr>
          <w:rFonts w:eastAsia="宋体" w:cs="宋体" w:ascii="宋体" w:hAnsi="宋体"/>
          <w:sz w:val="24"/>
          <w:szCs w:val="24"/>
        </w:rPr>
        <w:br/>
        <w:t>3</w:t>
      </w:r>
      <w:r>
        <w:rPr>
          <w:rFonts w:ascii="宋体" w:hAnsi="宋体" w:cs="宋体"/>
          <w:sz w:val="24"/>
          <w:szCs w:val="24"/>
        </w:rPr>
        <w:t>、每周定期更新家园联系栏目的资料。</w:t>
      </w:r>
      <w:r>
        <w:rPr>
          <w:rFonts w:eastAsia="宋体" w:cs="宋体" w:ascii="宋体" w:hAnsi="宋体"/>
          <w:sz w:val="24"/>
          <w:szCs w:val="24"/>
        </w:rPr>
        <w:br/>
        <w:t>4</w:t>
      </w:r>
      <w:r>
        <w:rPr>
          <w:rFonts w:ascii="宋体" w:hAnsi="宋体" w:cs="宋体"/>
          <w:sz w:val="24"/>
          <w:szCs w:val="24"/>
        </w:rPr>
        <w:t>、通过幼儿园网络，建立班级讨论区域，设定班级教师值班时间，与班级家长定期展开在线讨论活动。</w:t>
      </w:r>
      <w:r>
        <w:rPr>
          <w:rFonts w:eastAsia="宋体" w:cs="宋体" w:ascii="宋体" w:hAnsi="宋体"/>
          <w:sz w:val="24"/>
          <w:szCs w:val="24"/>
        </w:rPr>
        <w:br/>
        <w:t>5</w:t>
      </w:r>
      <w:r>
        <w:rPr>
          <w:rFonts w:ascii="宋体" w:hAnsi="宋体" w:cs="宋体"/>
          <w:sz w:val="24"/>
          <w:szCs w:val="24"/>
        </w:rPr>
        <w:t>、通过网络邮件向家长发送通知、学习及复习资料，既能让一些平时很少到园的家长及时收到园内信息，又能节省人力物力资源。</w:t>
      </w:r>
      <w:r>
        <w:rPr>
          <w:rFonts w:eastAsia="宋体" w:cs="宋体" w:ascii="宋体" w:hAnsi="宋体"/>
          <w:sz w:val="24"/>
          <w:szCs w:val="24"/>
        </w:rPr>
        <w:br/>
        <w:t>6</w:t>
      </w:r>
      <w:r>
        <w:rPr>
          <w:rFonts w:ascii="宋体" w:hAnsi="宋体" w:cs="宋体"/>
          <w:sz w:val="24"/>
          <w:szCs w:val="24"/>
        </w:rPr>
        <w:t>、组织家长学习通过网络寻找教育孩子的各种资源，鼓励家长将找到的优秀资料通过网络及时反馈给家长，做到共享教育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5:19Z</dcterms:created>
  <dc:creator>城里的月光</dc:creator>
  <dc:description/>
  <dc:language>en-US</dc:language>
  <cp:lastModifiedBy>城里的月光</cp:lastModifiedBy>
  <dcterms:modified xsi:type="dcterms:W3CDTF">2022-11-07T11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8F6430514FB8BDE556C4D3753B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