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新龙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single"/>
        </w:rPr>
        <w:t>小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ascii="宋体" w:hAnsi="宋体" w:cs="宋体"/>
          <w:bCs/>
          <w:color w:val="000000"/>
          <w:sz w:val="32"/>
          <w:u w:val="non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11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32"/>
        </w:rPr>
        <w:t>日 第</w:t>
      </w:r>
      <w:r>
        <w:rPr>
          <w:rFonts w:ascii="宋体" w:hAnsi="宋体" w:cs="宋体"/>
          <w:bCs/>
          <w:color w:val="000000"/>
          <w:sz w:val="32"/>
          <w:u w:val="single"/>
        </w:rPr>
        <w:t>十</w:t>
      </w:r>
      <w:r>
        <w:rPr>
          <w:rFonts w:ascii="宋体" w:hAnsi="宋体" w:cs="宋体"/>
          <w:bCs/>
          <w:color w:val="000000"/>
          <w:sz w:val="32"/>
          <w:u w:val="single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35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我喜欢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物是人类最亲密的朋友，</w:t>
            </w:r>
            <w:r>
              <w:rPr>
                <w:rFonts w:ascii="宋体" w:hAnsi="宋体" w:cs="宋体"/>
                <w:sz w:val="21"/>
                <w:szCs w:val="21"/>
              </w:rPr>
              <w:t>幼儿与生俱来就和动物之间有着天然的联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他们喜欢动物，对千变万化的动物世界充满了好奇心与探索的兴趣。地上的一只小蚂蚁，河湖里欢快的小鱼、小虾，甚至是路边的一只小野猫、流浪狗都能勾起孩子的兴趣和好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孩子们聆听着动物的故事，怀抱着可爱的动物玩具，翻看着各种精彩的动物书籍，动物成为了孩子成长中必不可少的亲密伙伴，无时无刻不伴随着孩子们的成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班幼儿了解常见的动物名称，他们能够在成人的引导下说出小动物的特点。为了充分了解幼儿的兴趣和需要，在调查中我们发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孩子能够说出常见的动物的名字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.6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想知道小动物的外形特征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.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幼儿小知道小动物爱吃什么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.6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幼儿想知道小动物住在那里。因此，本周我们将从幼儿的兴趣和需要入手，通过调查了解、实地参观等形式帮助幼儿直观了解动物的名称和基本特征。</w:t>
            </w:r>
          </w:p>
        </w:tc>
      </w:tr>
      <w:tr>
        <w:trPr>
          <w:trHeight w:val="103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步感知、积累有关小动物的名称和基本特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用多种途径，观察小动物并尝试用自己喜欢的方式表现对小动物的认识和感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乐意亲近和爱护小动物，萌发喜欢小动物的情感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szCs w:val="21"/>
              </w:rPr>
              <w:t>创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喜欢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环境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贴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游戏、活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精彩瞬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照片，</w:t>
            </w:r>
            <w:r>
              <w:rPr>
                <w:rFonts w:ascii="宋体" w:hAnsi="宋体" w:cs="宋体"/>
                <w:color w:val="000000"/>
                <w:szCs w:val="21"/>
              </w:rPr>
              <w:t>展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常见的动物图片和幼儿的作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rFonts w:ascii="宋体" w:hAnsi="宋体" w:cs="宋体"/>
              </w:rPr>
              <w:t>娃娃家：</w:t>
            </w:r>
            <w:r>
              <w:rPr>
                <w:rFonts w:ascii="宋体" w:hAnsi="宋体" w:cs="宋体"/>
                <w:lang w:val="en-US" w:eastAsia="zh-CN"/>
              </w:rPr>
              <w:t>提供衣架、小衣服、碗、盘子、娃娃、各种食物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幼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烧饭游戏，</w:t>
            </w:r>
            <w:r>
              <w:rPr>
                <w:rFonts w:ascii="宋体" w:hAnsi="宋体" w:cs="宋体"/>
              </w:rPr>
              <w:t>图书区：提供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动物园</w:t>
            </w:r>
            <w:r>
              <w:rPr>
                <w:rFonts w:ascii="宋体" w:hAnsi="宋体" w:cs="宋体"/>
                <w:lang w:eastAsia="zh-CN"/>
              </w:rPr>
              <w:t>》、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好长好长的蛇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val="en-US" w:eastAsia="zh-CN"/>
              </w:rPr>
              <w:t>绘本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好饿好饿的小蛇》</w:t>
            </w:r>
            <w:r>
              <w:rPr>
                <w:rFonts w:ascii="宋体" w:hAnsi="宋体" w:cs="宋体"/>
                <w:lang w:val="en-US" w:eastAsia="zh-CN"/>
              </w:rPr>
              <w:t>故事图片等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供幼儿自主阅读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动物拼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动物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动物连连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供幼儿游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粘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皱纹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彩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固体胶、扭扭棒、剪刀、玉米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材料供幼儿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创作自己喜欢的动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提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积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雪花片、拼插积木等，供幼儿建构动物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勺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绒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蛋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材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幼儿进行游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74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时刻关注自己的体征，不舒服能主动告知老师或阿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安静用餐，保持桌面整洁，会正确拿勺子并按时吃完自己的饭菜，同时做好餐后几件事：洗手、漱口、擦嘴、轻声看图书等。</w:t>
            </w:r>
          </w:p>
        </w:tc>
      </w:tr>
      <w:tr>
        <w:trPr>
          <w:trHeight w:val="257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关注要点：</w:t>
            </w:r>
            <w:r>
              <w:rPr>
                <w:rFonts w:ascii="宋体" w:hAnsi="宋体" w:cs="宋体"/>
                <w:lang w:val="en-US" w:eastAsia="zh-CN"/>
              </w:rPr>
              <w:t>张春楠关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幼儿是否按照计划玩游戏。</w:t>
            </w: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幼儿</w:t>
            </w:r>
            <w:r>
              <w:rPr>
                <w:rFonts w:ascii="宋体" w:hAnsi="宋体" w:cs="宋体"/>
                <w:lang w:val="en-US" w:eastAsia="zh-CN"/>
              </w:rPr>
              <w:t>是否都已经开始游戏。。朱晔关注：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区域中幼儿的游戏情况。</w:t>
            </w: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区域游戏过后的整理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娃娃家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照顾宝宝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给宝宝喂饭、炒菜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区：绘本阅读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动物园</w:t>
            </w:r>
            <w:r>
              <w:rPr>
                <w:rFonts w:ascii="宋体" w:hAnsi="宋体" w:cs="宋体"/>
                <w:lang w:eastAsia="zh-CN"/>
              </w:rPr>
              <w:t>》、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好长好长的蛇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好饿的毛毛虫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益智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动物拼图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生日蛋糕、动物园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美工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小章鱼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毛毛虫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动物涂色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构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单元积木建构动物园，雪花片，插塑积木建构小动物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活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夹珠子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装饰小动物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喂动物、穿蜗牛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科探区：磁力玩具，观察乌龟、观察菊花。</w:t>
            </w:r>
          </w:p>
        </w:tc>
      </w:tr>
      <w:tr>
        <w:trPr>
          <w:trHeight w:val="175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春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幼儿在户外游戏的游戏情况。朱晔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与幼儿之间的游戏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晴天：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户外体育锻炼区（球类游戏、跑跨游戏、钻爬游戏、攀爬游戏、滑梯、跳跃游戏、平衡游戏、跑步游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户外游戏区（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小木屋、涂鸦区、轮胎、沙坑、迷宫、碳素游戏、综合情景游戏、亿童游戏、民间游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雨天：室内自主游戏（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爬爬乐、跳格子、跳圈、袋鼠跳等</w:t>
            </w:r>
            <w:r>
              <w:rPr>
                <w:rFonts w:ascii="宋体" w:hAnsi="宋体" w:cs="宋体"/>
                <w:color w:val="000000"/>
                <w:szCs w:val="22"/>
              </w:rPr>
              <w:t>）。</w:t>
            </w:r>
          </w:p>
        </w:tc>
      </w:tr>
      <w:tr>
        <w:trPr>
          <w:trHeight w:val="148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绘本：好饿的小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动物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社会实践</w:t>
            </w:r>
            <w:r>
              <w:rPr>
                <w:rFonts w:ascii="宋体" w:hAnsi="宋体"/>
                <w:color w:val="000000"/>
                <w:szCs w:val="21"/>
              </w:rPr>
              <w:t>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参观淹城动物园</w:t>
            </w:r>
            <w:r>
              <w:rPr>
                <w:rFonts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  综合：我知道的动物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美术：小鱼吹泡泡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             每周一整理：我会穿衣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全教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全玩滑滑梯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春楠、朱晔</w:t>
      </w:r>
      <w:r>
        <w:rPr>
          <w:rFonts w:ascii="宋体" w:hAnsi="宋体" w:cs="宋体"/>
        </w:rPr>
        <w:t xml:space="preserve">   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春楠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01:00Z</dcterms:created>
  <dc:creator>雨林木风</dc:creator>
  <dc:description/>
  <dc:language>en-US</dc:language>
  <cp:lastModifiedBy>惢</cp:lastModifiedBy>
  <cp:lastPrinted>2014-02-26T14:59:00Z</cp:lastPrinted>
  <dcterms:modified xsi:type="dcterms:W3CDTF">2022-11-06T23:54:09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EE672D0264C66963B0DAD5167281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