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主题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sz w:val="32"/>
          <w:szCs w:val="32"/>
        </w:rPr>
        <w:t>：我喜欢……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日—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</w:rPr>
        <w:t>日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主题负责人：李想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经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月的时间的相处，孩子们在幼儿园交到自己的好朋友，经常在游戏之余和好朋友们讨聊起了他们喜欢的东西“我喜欢小猫”，“我们家还养了小狗呢！我喜欢小狗。”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en-US" w:eastAsia="zh-CN"/>
        </w:rPr>
        <w:t>我喜欢恐龙玩具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“我喜欢</w:t>
      </w:r>
      <w:r>
        <w:rPr>
          <w:rFonts w:ascii="宋体" w:hAnsi="宋体" w:cs="宋体"/>
          <w:szCs w:val="21"/>
          <w:lang w:val="en-US" w:eastAsia="zh-CN"/>
        </w:rPr>
        <w:t>遥控汽车</w:t>
      </w:r>
      <w:r>
        <w:rPr>
          <w:rFonts w:ascii="宋体" w:hAnsi="宋体" w:cs="宋体"/>
          <w:szCs w:val="21"/>
        </w:rPr>
        <w:t>！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“我</w:t>
      </w:r>
      <w:r>
        <w:rPr>
          <w:rFonts w:ascii="宋体" w:hAnsi="宋体" w:cs="宋体"/>
          <w:szCs w:val="21"/>
          <w:lang w:val="en-US" w:eastAsia="zh-CN"/>
        </w:rPr>
        <w:t>妈妈还买披萨给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，“</w:t>
      </w:r>
      <w:r>
        <w:rPr>
          <w:rFonts w:ascii="宋体" w:hAnsi="宋体" w:cs="宋体"/>
          <w:szCs w:val="21"/>
          <w:lang w:val="en-US" w:eastAsia="zh-CN"/>
        </w:rPr>
        <w:t>我喜欢吃蛋草莓”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  <w:lang w:val="en-US" w:eastAsia="zh-CN"/>
        </w:rPr>
        <w:t>在聊到兴起时，还不断的发出哈哈的笑声。</w:t>
      </w:r>
      <w:r>
        <w:rPr>
          <w:rFonts w:ascii="宋体" w:hAnsi="宋体" w:cs="宋体"/>
          <w:szCs w:val="21"/>
        </w:rPr>
        <w:t>“我喜欢”这个话题贴近幼儿生活，能够激发幼儿的探索兴趣，产生积极情感体验。</w:t>
      </w:r>
      <w:r>
        <w:rPr>
          <w:rFonts w:ascii="宋体" w:hAnsi="宋体" w:cs="宋体"/>
          <w:szCs w:val="21"/>
          <w:lang w:val="en-US" w:eastAsia="zh-CN"/>
        </w:rPr>
        <w:t>同时，</w:t>
      </w:r>
      <w:r>
        <w:rPr>
          <w:rFonts w:ascii="宋体" w:hAnsi="宋体" w:cs="Tahoma"/>
          <w:color w:val="000000"/>
          <w:kern w:val="0"/>
          <w:szCs w:val="21"/>
        </w:rPr>
        <w:t>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color w:val="FF0000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那我们班孩子到底喜欢些什么呢？他们对自己喜欢的物品又有着什么样的了解呢？</w:t>
      </w:r>
      <w:r>
        <w:rPr>
          <w:lang w:val="en-US" w:eastAsia="zh-CN"/>
        </w:rPr>
        <w:t>为此，我们对幼儿的“喜欢”进行调查，从而进一步的了解幼儿的“喜欢”。</w:t>
      </w:r>
      <w:r>
        <w:rPr>
          <w:color w:val="000000"/>
          <w:lang w:val="en-US" w:eastAsia="zh-CN"/>
        </w:rPr>
        <w:t>经过调查，我们发现关于喜欢的种类很多，</w:t>
      </w:r>
      <w:r>
        <w:rPr>
          <w:color w:val="000000"/>
          <w:lang w:val="en-US" w:eastAsia="zh-CN"/>
        </w:rPr>
        <w:t>26</w:t>
      </w:r>
      <w:r>
        <w:rPr>
          <w:color w:val="000000"/>
          <w:lang w:val="en-US" w:eastAsia="zh-CN"/>
        </w:rPr>
        <w:t>人提到了喜欢的小动物，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人提到了喜欢的食物，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人提到了自己喜欢的玩具或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为了深入了解孩子们对于此次关于喜爱的活动经验的有和缺，通过谈话的方式对幼儿进行了初步的了解。我们将幼儿对小动物和水果的认知和兴趣做了一下梳理：</w:t>
      </w:r>
    </w:p>
    <w:tbl>
      <w:tblPr>
        <w:tblW w:w="94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想要知道……</w:t>
            </w:r>
          </w:p>
        </w:tc>
      </w:tr>
      <w:tr>
        <w:trPr>
          <w:trHeight w:val="23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所有的幼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</w:rPr>
              <w:t>愿意用简单的语言讲述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喜欢喜欢毛绒绒的小动物，并且一半的孩子家中饲养了小动物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8.8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能说出自己喜欢的水果和颜色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7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小朋友愿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享自己喜欢的玩具和小伙伴玩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动物园里有哪些小动物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动物喜欢吃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动物怎么样睡觉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玩具怎么动起来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水果萨拉是不是比水果更好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怎么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小班幼儿喜欢接触自然，对周围的很多事物和现象感兴趣，但他们对事物的观察还不够细致。为了进一步帮助幼儿利用多种感官或动作去探索事物，我们从幼儿喜欢的事物入手，开展《我喜欢。。。》主题活动，帮助幼儿用多种方式表达自己的发现和感受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 w:eastAsia="宋体"/>
          <w:bCs/>
        </w:rPr>
        <w:t>能关注自己身边的事物，初步感受自己的喜好，并尝试用多种方式表达自己的感受和发现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 w:eastAsia="宋体"/>
          <w:bCs/>
        </w:rPr>
        <w:t>愿意与同伴友好交往，体验分享活动带来的欢乐。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028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;Segoe Prin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8:00Z</dcterms:created>
  <dc:creator>雨林木风</dc:creator>
  <dc:description/>
  <dc:language>en-US</dc:language>
  <cp:lastModifiedBy>Administrator</cp:lastModifiedBy>
  <cp:lastPrinted>2015-09-28T07:33:00Z</cp:lastPrinted>
  <dcterms:modified xsi:type="dcterms:W3CDTF">2022-11-06T23:25:34Z</dcterms:modified>
  <cp:revision>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1CD0E2C541B68349B6B440B5BD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