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36"/>
          <w:szCs w:val="28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36"/>
          <w:szCs w:val="28"/>
          <w:shd w:fill="FFFFFF" w:val="clear"/>
          <w:lang w:val="en-US" w:eastAsia="zh-CN"/>
        </w:rPr>
        <w:t xml:space="preserve">9B Unit3 Robots 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36"/>
          <w:szCs w:val="28"/>
          <w:shd w:fill="FFFFFF" w:val="clear"/>
          <w:lang w:val="en-US" w:eastAsia="zh-CN"/>
        </w:rPr>
        <w:t>单元阅读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完形填空（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共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2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小题；每小题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，满分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2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阅读下面短文，从短文后各题所给的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、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B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、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C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、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D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四个选项中，选出最佳选项，并在答题卡上将该项涂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</w:pP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Robots are changing the world – from machines that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clean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your floor to walking, talking robot citizens that love conversation. As robots are slowly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1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to every part of our daily lives, what does the future hold for human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?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Czech playwright Karel Capek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mentioned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the word “robot” a century ago in his play Rossum’s Universal Robots, which was first performed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表演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in 1921. In the play, the robots do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2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well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in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making things that they take over Earth and remake the world anew. Is there still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pace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for people in a world where robots can do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3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better?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Robots can already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do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surgeries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外科手术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better than human hands and can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produce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cars with more precision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精确度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). They do not get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4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, ill or injured, and they never complain.</w:t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  <w:t>__5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, robots are also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helping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humans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instead of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competing. Robots such as LOVOT and Aibo serve as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6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and can form “emotional bonds”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情感纽带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with their owners.</w:t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Robots are becoming more human-like as well. Sophia, a humanoid robot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仿真机器人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) developed by Hanson Robotics, can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7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realistic facial expressions when talking to people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.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If humans can’t beat robots, we may end up becoming more like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8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. Prosthetic limbs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假肢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) already help disabled people regain function – but how many parts can be replaced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9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we are more machine than human? Companies like Neuralink are also working on implanting chips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移植芯片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in the brain – and have already done so with monkeys, so that we can one day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10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illnesses of the brain, connect to a digital world and compete with AI itself.</w:t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Although it may be difficult to predict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预见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a future in which robots are everywhere, it’s easy to guess that life will be very different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from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11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it is now. Robots are here to stay, so let’s work with them, rather than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而不是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__12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th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translated</w:t>
        <w:tab/>
        <w:tab/>
        <w:t>B.invented</w:t>
        <w:tab/>
        <w:tab/>
        <w:t>C.introduced</w:t>
        <w:tab/>
        <w:tab/>
        <w:tab/>
        <w:t>D.produc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o</w:t>
        <w:tab/>
        <w:tab/>
        <w:tab/>
        <w:t>B.too</w:t>
        <w:tab/>
        <w:tab/>
        <w:tab/>
        <w:t>C.quite</w:t>
        <w:tab/>
        <w:tab/>
        <w:tab/>
        <w:tab/>
        <w:t>D.ve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something</w:t>
        <w:tab/>
        <w:tab/>
        <w:t>B.nothing</w:t>
        <w:tab/>
        <w:tab/>
        <w:t>C.everything</w:t>
        <w:tab/>
        <w:tab/>
        <w:tab/>
        <w:t>D.n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tired</w:t>
        <w:tab/>
        <w:tab/>
        <w:tab/>
        <w:t>B.interested</w:t>
        <w:tab/>
        <w:tab/>
        <w:t>C.surprised</w:t>
        <w:tab/>
        <w:tab/>
        <w:tab/>
        <w:t>D.exci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Moreover</w:t>
        <w:tab/>
        <w:tab/>
        <w:t>B.However</w:t>
        <w:tab/>
        <w:tab/>
        <w:t>C.So</w:t>
        <w:tab/>
        <w:tab/>
        <w:tab/>
        <w:tab/>
        <w:t>D.Otherwi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waiters</w:t>
        <w:tab/>
        <w:tab/>
        <w:t>B.secretaries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  <w:t>C.neighbors</w:t>
        <w:tab/>
        <w:tab/>
        <w:tab/>
        <w:t>D.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take up</w:t>
        <w:tab/>
        <w:tab/>
        <w:t>B.take in</w:t>
        <w:tab/>
        <w:tab/>
        <w:t>C.take on</w:t>
        <w:tab/>
        <w:tab/>
        <w:tab/>
        <w:t>D.take aw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them</w:t>
        <w:tab/>
        <w:tab/>
        <w:tab/>
        <w:t>B.themselves</w:t>
        <w:tab/>
        <w:t>C.us</w:t>
        <w:tab/>
        <w:tab/>
        <w:tab/>
        <w:tab/>
        <w:t>D.ourselv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if</w:t>
        <w:tab/>
        <w:tab/>
        <w:tab/>
        <w:tab/>
        <w:t>B.because</w:t>
        <w:tab/>
        <w:tab/>
        <w:t>C.until</w:t>
        <w:tab/>
        <w:tab/>
        <w:tab/>
        <w:tab/>
        <w:t>D.af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find</w:t>
        <w:tab/>
        <w:tab/>
        <w:tab/>
        <w:t>B.create</w:t>
        <w:tab/>
        <w:tab/>
        <w:tab/>
        <w:t>C.cure</w:t>
        <w:tab/>
        <w:tab/>
        <w:tab/>
        <w:tab/>
        <w:t>D.comp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that</w:t>
        <w:tab/>
        <w:tab/>
        <w:tab/>
        <w:t>B.what</w:t>
        <w:tab/>
        <w:tab/>
        <w:tab/>
        <w:t>C.who</w:t>
        <w:tab/>
        <w:tab/>
        <w:tab/>
        <w:tab/>
        <w:t>D.wh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.against</w:t>
        <w:tab/>
        <w:tab/>
        <w:t>B.towards</w:t>
        <w:tab/>
        <w:tab/>
        <w:t>C.from</w:t>
        <w:tab/>
        <w:tab/>
        <w:tab/>
        <w:tab/>
        <w:t>D.beyo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阅读理解（共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小题；每小题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，满分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8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阅读下列短文，从短文后各题所给的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、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B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、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C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、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D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四个选项中，选出最佳选项，并在答题卡上将该项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</w:pP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What does it mean to be human? We have asked ourselves this question since the appearance of mankind. Scientists and philosophers have offered many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nswers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, but the question remains. The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development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of AI has made this question even more </w:t>
      </w:r>
      <w:r>
        <w:rPr>
          <w:rFonts w:eastAsia="宋体" w:cs="Verdana" w:ascii="Times New Roman" w:hAnsi="Times New Roman"/>
          <w:b/>
          <w:bCs/>
          <w:i/>
          <w:iCs/>
          <w:caps w:val="false"/>
          <w:smallCaps w:val="false"/>
          <w:color w:val="4E4E4E"/>
          <w:spacing w:val="0"/>
          <w:sz w:val="24"/>
          <w:szCs w:val="21"/>
          <w:u w:val="single"/>
          <w:shd w:fill="FFFFFF" w:val="clear"/>
        </w:rPr>
        <w:t>complicated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.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In October 2017, a robot called Sophia was made a Saudi Arabian citizen, becoming the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first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robot ever to have a nationality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国籍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). Sophia can have conversations with humans. This has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raised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questions about whether intelligent robots should have the same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rights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as humans in the future.</w:t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Of course, AI is still a long way from being able to have feelings like humans. The question of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whether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AI should have rights or not is a bit silly at the moment. But it is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worth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noting that AI can learn from the things humans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teach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it − for better or worse.</w:t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For example, in 2016, Microsoft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invented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Tay − a computer program that could hold conversations with people through social media. Tay learned how to talk with humans by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reading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the things they wrote online.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Within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24 hours, Tay went from writing polite replies to making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rude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comments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评论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). It learned to “say” these rude things from real humans.</w:t>
        <w:br/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In the future, we will be asked to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program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AI with a sense of ethics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伦理学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) and morality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道德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) − one of the things that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tell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us apart from any other animal on Earth. AI can do many of the same things we do, such as drive cars or order food. But it 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cannot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tell the difference between right and wrong. It cannot feel sadness or joy. It cannot tell beauty. And that is what truly separates us from the machin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What does the underlined word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“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complicared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”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in Paragraph 1 mea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清晰的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  <w:tab/>
        <w:tab/>
        <w:t>B.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可解答的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  <w:tab/>
        <w:tab/>
        <w:t>C.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复杂的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  <w:tab/>
        <w:tab/>
        <w:t>D.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灵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Which is true about the robot Sophia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ophia was the first robot to have the same rights as hum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ophia can experience feelings like hum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The appearance of Sophia has made scientists think more about the development of A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ophia can compete with humans in sports events like the Olympic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What can we infer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（推断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from the last paragrap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The design of robots is only a matter of science and technolog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I can develop ethics and morality by itself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If AI continues developing, it will bring disasters to hum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Humans are different from machines because humans have self-consciousnes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自我意识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Which is the best title for the articl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mazing learning ability of AI</w:t>
        <w:tab/>
        <w:tab/>
        <w:t>B.Sophia--the first AI with national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C.What differs humans from AI</w:t>
        <w:tab/>
        <w:tab/>
        <w:t>D.Human rights should be given to A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补全信息（共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4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小题；每小题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.5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，满分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6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阅读下面短文，从短文后所给的选项中选出可以填入空白处的最佳选项（其中有两项为多余选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Artificial intelligence (AI) is growing rapidly.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._________________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. AI is a group of technologies that help machines get, understand and use information to do tas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　　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AI’s recent developments have got a lot of social attention.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2.______________________.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For example, AI will have a big influence on areas like medicine and engineering. But this attention has also produced a lot of fear. Especially, many workers are worrying that AI could make them lose their job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　　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3._____________________.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In some industries, AI is already doing the work that people used to do, such as assembling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装配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) cars, digging the coal and lifting goods. Self-driving cars and trucks controlled by AI will also take away the driver’s jobs in the futu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　　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On the other hand, AI will also create many new jobs for people. More people will be needed to write programmers for AI systems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系统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) and they will set up and work on them, too.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4.__________________________.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These includes jobs in fields like teaching, nursing and personal trai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66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I is here.?It is changing how people live and work in many ways.?That makes AI important to watch, not to f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92735</wp:posOffset>
                </wp:positionV>
                <wp:extent cx="5276215" cy="274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[A]</w:t>
                            </w: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Meanwhile, jobs that require feelings, excellent communication skill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with people will not be replaced (</w:t>
                            </w:r>
                            <w:r>
                              <w:rPr>
                                <w:rFonts w:ascii="Times New Roman" w:hAnsi="Times New Roman" w:cs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取代</w:t>
                            </w: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) by AI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[B]</w:t>
                            </w: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According to a recent study, nearly five percent of jobs will disappear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[C]Doctors and engineers are among the crazy supporters of AI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66"/>
                              <w:jc w:val="both"/>
                              <w:textAlignment w:val="auto"/>
                              <w:rPr>
                                <w:rFonts w:ascii="Times New Roman" w:hAnsi="Times New Roman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[D]</w:t>
                            </w: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We are living in a world that depends more and more on AI</w:t>
                            </w: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420" w:firstLine="50"/>
                              <w:jc w:val="both"/>
                              <w:textAlignment w:val="auto"/>
                              <w:rPr>
                                <w:rFonts w:ascii="Times New Roman" w:hAnsi="Times New Roman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[E]We are happy to find that AI has reduced the manual work(</w:t>
                            </w:r>
                            <w:r>
                              <w:rPr>
                                <w:rFonts w:ascii="Times New Roman" w:hAnsi="Times New Roman" w:cs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体力劳动</w:t>
                            </w: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80"/>
                              <w:jc w:val="both"/>
                              <w:textAlignment w:val="auto"/>
                              <w:rPr>
                                <w:rFonts w:ascii="Times New Roman" w:hAnsi="Times New Roman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for humans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466"/>
                              <w:jc w:val="both"/>
                              <w:textAlignment w:val="auto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[F]</w:t>
                            </w:r>
                            <w:r>
                              <w:rPr>
                                <w:rFonts w:cs="Verdana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4"/>
                                <w:szCs w:val="21"/>
                                <w:shd w:fill="FFFFFF" w:val="clear"/>
                                <w:lang w:val="en-US" w:eastAsia="zh-CN"/>
                              </w:rPr>
                              <w:t>Some people have welcomed AI because it makes things possible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firstLine="466"/>
                              <w:jc w:val="both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because of A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4E4E4E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15.95pt;mso-wrap-distance-left:9.05pt;mso-wrap-distance-right:9.05pt;mso-wrap-distance-top:0pt;mso-wrap-distance-bottom:0pt;margin-top:-23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80"/>
                        <w:jc w:val="both"/>
                        <w:textAlignment w:val="auto"/>
                        <w:rPr>
                          <w:rFonts w:ascii="Times New Roman" w:hAnsi="Times New Roman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[A]</w:t>
                      </w: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 xml:space="preserve">Meanwhile, jobs that require feelings, excellent communication skills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80"/>
                        <w:jc w:val="both"/>
                        <w:textAlignment w:val="auto"/>
                        <w:rPr>
                          <w:rFonts w:ascii="Times New Roman" w:hAnsi="Times New Roman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with people will not be replaced (</w:t>
                      </w:r>
                      <w:r>
                        <w:rPr>
                          <w:rFonts w:ascii="Times New Roman" w:hAnsi="Times New Roman" w:cs="Verdana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取代</w:t>
                      </w: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) by AI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80"/>
                        <w:jc w:val="both"/>
                        <w:textAlignment w:val="auto"/>
                        <w:rPr>
                          <w:rFonts w:ascii="Times New Roman" w:hAnsi="Times New Roman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[B]</w:t>
                      </w: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 xml:space="preserve">According to a recent study, nearly five percent of jobs will disappear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80"/>
                        <w:jc w:val="both"/>
                        <w:textAlignment w:val="auto"/>
                        <w:rPr>
                          <w:rFonts w:ascii="Times New Roman" w:hAnsi="Times New Roman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[C]Doctors and engineers are among the crazy supporters of AI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66"/>
                        <w:jc w:val="both"/>
                        <w:textAlignment w:val="auto"/>
                        <w:rPr>
                          <w:rFonts w:ascii="Times New Roman" w:hAnsi="Times New Roman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[D]</w:t>
                      </w: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We are living in a world that depends more and more on AI</w:t>
                      </w: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420" w:firstLine="50"/>
                        <w:jc w:val="both"/>
                        <w:textAlignment w:val="auto"/>
                        <w:rPr>
                          <w:rFonts w:ascii="Times New Roman" w:hAnsi="Times New Roman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[E]We are happy to find that AI has reduced the manual work(</w:t>
                      </w:r>
                      <w:r>
                        <w:rPr>
                          <w:rFonts w:ascii="Times New Roman" w:hAnsi="Times New Roman" w:cs="Verdana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体力劳动</w:t>
                      </w: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80"/>
                        <w:jc w:val="both"/>
                        <w:textAlignment w:val="auto"/>
                        <w:rPr>
                          <w:rFonts w:ascii="Times New Roman" w:hAnsi="Times New Roman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for humans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466"/>
                        <w:jc w:val="both"/>
                        <w:textAlignment w:val="auto"/>
                        <w:rPr>
                          <w:rFonts w:ascii="Verdana" w:hAnsi="Verdana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[F]</w:t>
                      </w:r>
                      <w:r>
                        <w:rPr>
                          <w:rFonts w:cs="Verdana" w:ascii="Times New Roman" w:hAnsi="Times New Roman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4"/>
                          <w:szCs w:val="21"/>
                          <w:shd w:fill="FFFFFF" w:val="clear"/>
                          <w:lang w:val="en-US" w:eastAsia="zh-CN"/>
                        </w:rPr>
                        <w:t>Some people have welcomed AI because it makes things possible</w:t>
                      </w:r>
                      <w:r>
                        <w:rPr>
                          <w:rFonts w:cs="Verdana" w:ascii="Verdana" w:hAnsi="Verdana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firstLine="466"/>
                        <w:jc w:val="both"/>
                        <w:rPr>
                          <w:rFonts w:ascii="Verdana" w:hAnsi="Verdana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because of AI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iCs w:val="false"/>
                          <w:caps w:val="false"/>
                          <w:smallCaps w:val="false"/>
                          <w:color w:val="4E4E4E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综合填空（共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小题；每小题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，满分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阅读下面短文，在空白处填入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个适当的单词或括号内单词的正确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</w:pP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Imagine that one day you feel very upset. A robot comes to you and pats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拍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) you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1._____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its hands. Would you feel better?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br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Scientists at the University of Duisburg-Essen in Germany recently did some research on robot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 touch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. The study asked 48 students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2._________(talk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with a robot. The robot gave them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advice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on what courses to choose in school. At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3.______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end of the chat, the robot would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either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pat the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4._________(student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hand three times or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5.________(simple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move its hand toward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the 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student in the control group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对照组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). </w:t>
        <w:br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Interestingly,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6._________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most students smiled or even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laughed at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this movement, none of them pulled away.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7._________(compare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to the control group, the students who were patted felt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8._________(happy)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. They also showed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more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interest in the courses suggested by the robot. </w:t>
        <w:br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ab/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The researchers say that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it is the 9.________(one) study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to look at the effect of robot touch. It suggests that through the use of touch, robots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can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better persuade (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劝说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) humans to do certain things. For example,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patients 10.___________ (encourage) to do more exercise by robots in the future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.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It is hoped that that t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he finding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will help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 xml:space="preserve"> scientists develop better robots 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ome day</w:t>
      </w: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</w:pPr>
      <w:r>
        <w:rPr>
          <w:rFonts w:eastAsia="宋体"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完形：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CACAA  DCACC  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Verdana"/>
          <w:i w:val="false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阅读：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 xml:space="preserve">CCDC   </w:t>
      </w: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补全信息：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DF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Times New Roman" w:hAnsi="Times New Roman" w:cs="Verdana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综合填空：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with; to talk; the; student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’</w:t>
      </w:r>
      <w:r>
        <w:rPr>
          <w:rFonts w:cs="Verdana" w:ascii="Times New Roman" w:hAnsi="Times New Roman"/>
          <w:i w:val="false"/>
          <w:iCs w:val="false"/>
          <w:caps w:val="false"/>
          <w:smallCaps w:val="false"/>
          <w:color w:val="4E4E4E"/>
          <w:spacing w:val="0"/>
          <w:sz w:val="24"/>
          <w:szCs w:val="21"/>
          <w:shd w:fill="FFFFFF" w:val="clear"/>
          <w:lang w:val="en-US" w:eastAsia="zh-CN"/>
        </w:rPr>
        <w:t>s; simply; though/although/while; Compared; happier; first; will be encourag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2-03-08T05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92AE9AAF542B4AFFD48106EECBC5F</vt:lpwstr>
  </property>
  <property fmtid="{D5CDD505-2E9C-101B-9397-08002B2CF9AE}" pid="3" name="KSOProductBuildVer">
    <vt:lpwstr>2052-11.1.0.11365</vt:lpwstr>
  </property>
</Properties>
</file>