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</w:t>
      </w:r>
      <w:r>
        <w:rPr>
          <w:rFonts w:ascii="宋体" w:hAnsi="宋体" w:cs="宋体"/>
          <w:sz w:val="32"/>
          <w:szCs w:val="32"/>
          <w:lang w:val="en-US" w:eastAsia="zh-CN"/>
        </w:rPr>
        <w:t>防踩踏教育</w:t>
      </w:r>
      <w:r>
        <w:rPr>
          <w:rFonts w:ascii="宋体" w:hAnsi="宋体" w:cs="宋体"/>
          <w:sz w:val="32"/>
          <w:szCs w:val="32"/>
          <w:lang w:val="en-US" w:eastAsia="zh-CN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楼梯踩踏事故的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下楼梯要按规则：靠右、慢行、礼让。做到：遵守秩序、轻声慢步、礼让右行，不能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上下楼梯时，不系鞋带、不捡掉在地上的物品、不攀肩而行、不高声喧哗、不搞恶作剧（尖叫、乱喊、开玩笑）、不快跑乱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要避免人员高峰期（上课、下课、放学、集合），可适当提前或延后上下楼。尤其是手上持有重物、身体有病或伤更应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如有偶发事件发生，要沉着冷静，立即停止脚步，千万不能惊慌失措、高喊大叫、乱挤乱窜，不能往人多的地方去探究竟，服从值勤老师或学生的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如遇晚间上下楼梯时突然停电，应在原地停住不动，等待重新供电。若楼梯安装有应急灯照明，可在值勤老师或学生的指挥下慢慢行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偶发事件发生时，所有学生和老师有权利和义务组织安排在场人员有序疏散，特别是班干部，应主动站出来指挥。在指挥过程中，应尽量及时联系外援求助，就近报告学校领导或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可能导致踩踏事故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人群较为集中时，由于拥挤或不慎前面有人摔倒，后面人未留意，没有止步导致踩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人群受到惊吓，产生恐慌，如听到尖叫声、爆炸声、其它刺耳的声音和突如其来的变故，出现惊慌失措的失控局面，在无组织无目的的逃生中，相互拥挤踩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人群因过于激动（兴奋、愤怒等）而出现骚乱，易发生踩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因好奇心驱使，专门找人多拥挤处去探索究竟，造成不必要的人员集中而导致踩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在上下楼梯时，故意拥挤、起哄、恶作剧、打闹、推搡、突然停留和开玩笑等，特别在人多时，有上述情况发生，更容易发生踩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楼梯踩踏事件安全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行进中，发现慌乱人群向自己方向涌来，应快速躲到一旁，等人群过去后再离开，千万不要让自己也混入慌乱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当身不由己混入混乱人群中时，一定要双脚站稳，抓住身边一件牢固物体（栏杆或柱子）或靠墙。或随人流慢慢移动，注意不被挤倒，时刻提高警惕，尽量不要受周围环境影响，更不要无序乱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人群拥挤中前进时，要用一只手紧握另一手腕，手肘撑开，平放于胸前，微微向前弯腰，形成一定空间，以保持呼吸道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一旦被人挤倒在地，设法使身体蜷缩成球状，双手紧扣置于颈后，保护好头、颈、胸、腹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偶发事件、自然灾害有时不可避免地要发生，只要我们掌握一些必要的安全知识和自救方法，面对偶发事件沉着冷静、处乱不惊、正确应对、服从指挥，便能化险为夷、转危为安，使事故的损失降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649345" cy="464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Wn</cp:lastModifiedBy>
  <dcterms:modified xsi:type="dcterms:W3CDTF">2022-11-05T09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169C72394B859D76282A5C8982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