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新龙园区）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小一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>202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</w:rPr>
        <w:t>7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1</w:t>
      </w:r>
      <w:r>
        <w:rPr>
          <w:rFonts w:ascii="宋体;SimSun" w:hAnsi="宋体;SimSun" w:cs="宋体;SimSun"/>
          <w:bCs/>
          <w:color w:val="000000"/>
          <w:sz w:val="32"/>
        </w:rPr>
        <w:t>日 第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十一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我喜欢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动物是人类最亲密的朋友，</w:t>
            </w:r>
            <w:r>
              <w:rPr>
                <w:rFonts w:ascii="宋体;SimSun" w:hAnsi="宋体;SimSun" w:cs="宋体;SimSun"/>
                <w:szCs w:val="21"/>
              </w:rPr>
              <w:t>幼儿与生俱来就和动物之间有着天然的联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他们喜欢动物，对千变万化的动物世界充满了好奇心与探索的兴趣。地上的一只小蚂蚁，河湖里欢快的小鱼、小虾，甚至是路边的一只小野猫、流浪狗都能勾起孩子的兴趣和好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孩子们聆听着动物的故事，怀抱着可爱的动物玩具，翻看着各种精彩的动物书籍，动物成为了孩子成长中必不可少的亲密伙伴，无时无刻不伴随着孩子们的成长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我园将开展“亲子游”活动，前往淹城动物园，通过前期的对话和沟通，我们发现</w:t>
            </w:r>
            <w:r>
              <w:rPr>
                <w:rFonts w:cs="宋体;SimSun" w:ascii="宋体;SimSun" w:hAnsi="宋体;SimSun"/>
                <w:szCs w:val="21"/>
              </w:rPr>
              <w:t>94.1%</w:t>
            </w:r>
            <w:r>
              <w:rPr>
                <w:rFonts w:ascii="宋体;SimSun" w:hAnsi="宋体;SimSun" w:cs="宋体;SimSun"/>
                <w:szCs w:val="21"/>
              </w:rPr>
              <w:t>的孩子能够说出常见的动物的名字，</w:t>
            </w:r>
            <w:r>
              <w:rPr>
                <w:rFonts w:cs="宋体;SimSun" w:ascii="宋体;SimSun" w:hAnsi="宋体;SimSun"/>
                <w:szCs w:val="21"/>
              </w:rPr>
              <w:t>88.2%</w:t>
            </w:r>
            <w:r>
              <w:rPr>
                <w:rFonts w:ascii="宋体;SimSun" w:hAnsi="宋体;SimSun" w:cs="宋体;SimSun"/>
                <w:szCs w:val="21"/>
              </w:rPr>
              <w:t>幼儿想知道小动物的外形特征。</w:t>
            </w:r>
            <w:r>
              <w:rPr>
                <w:rFonts w:cs="宋体;SimSun" w:ascii="宋体;SimSun" w:hAnsi="宋体;SimSun"/>
                <w:szCs w:val="21"/>
              </w:rPr>
              <w:t>72.5%</w:t>
            </w:r>
            <w:r>
              <w:rPr>
                <w:rFonts w:ascii="宋体;SimSun" w:hAnsi="宋体;SimSun" w:cs="宋体;SimSun"/>
                <w:szCs w:val="21"/>
              </w:rPr>
              <w:t>的幼儿小知道小动物爱吃什么。</w:t>
            </w:r>
            <w:r>
              <w:rPr>
                <w:rFonts w:cs="宋体;SimSun" w:ascii="宋体;SimSun" w:hAnsi="宋体;SimSun"/>
                <w:szCs w:val="21"/>
              </w:rPr>
              <w:t>54.6%</w:t>
            </w:r>
            <w:r>
              <w:rPr>
                <w:rFonts w:ascii="宋体;SimSun" w:hAnsi="宋体;SimSun" w:cs="宋体;SimSun"/>
                <w:szCs w:val="21"/>
              </w:rPr>
              <w:t>的幼儿想知道小动物住在那里。因此，本周我们将从幼儿的兴趣和需要入手，通过调查了解、实地参观等形式帮助幼儿直观了解动物的名称和基本特征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感知、积累有关小动物的名称和基本特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多种途径，观察小动物并尝试用自己喜欢的方式表现对小动物的认识和感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乐意亲近和爱护小动物，萌发喜欢小动物的情感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设《我喜欢》教室环境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张贴幼儿</w:t>
            </w:r>
            <w:r>
              <w:rPr>
                <w:rFonts w:ascii="宋体;SimSun" w:hAnsi="宋体;SimSun" w:cs="宋体;SimSun"/>
                <w:szCs w:val="21"/>
              </w:rPr>
              <w:t>在游戏、活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彩瞬间照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常见的动物图片和幼儿的作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区域材料：</w:t>
            </w:r>
            <w:r>
              <w:rPr>
                <w:rFonts w:ascii="宋体;SimSun" w:hAnsi="宋体;SimSun" w:cs="宋体;SimSun"/>
              </w:rPr>
              <w:t>娃娃家：提供衣架、小衣服、碗、盘子、娃娃、各种食物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供幼儿进行烧饭游戏，</w:t>
            </w:r>
            <w:r>
              <w:rPr>
                <w:rFonts w:ascii="宋体;SimSun" w:hAnsi="宋体;SimSun" w:cs="宋体;SimSun"/>
              </w:rPr>
              <w:t>图书区：提供</w:t>
            </w:r>
            <w:r>
              <w:rPr>
                <w:rFonts w:ascii="宋体;SimSun" w:hAnsi="宋体;SimSun" w:cs="宋体;SimSun"/>
              </w:rPr>
              <w:t>《动物园》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好长好长的蛇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lang w:eastAsia="zh-CN"/>
              </w:rPr>
              <w:t>绘本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好饿好饿的小蛇》</w:t>
            </w:r>
            <w:r>
              <w:rPr>
                <w:rFonts w:ascii="宋体;SimSun" w:hAnsi="宋体;SimSun" w:cs="宋体;SimSun"/>
                <w:lang w:eastAsia="zh-CN"/>
              </w:rPr>
              <w:t>故事图片等</w:t>
            </w:r>
            <w:r>
              <w:rPr>
                <w:rFonts w:ascii="宋体;SimSun" w:hAnsi="宋体;SimSun" w:cs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供幼儿自主阅读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益智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钓鱼乐、喂松鼠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供幼儿游戏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美工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色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粘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皱纹纸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彩纸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胶、扭扭棒、剪刀、玉米粒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等材料供幼儿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创作自己喜欢的动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构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提供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单元积木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雪花片、拼插积木等，供幼儿建构动物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生活区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勺子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绒球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托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等材料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供幼儿进行游戏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时刻关注自己的体征，不舒服能主动告知老师或阿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安静用餐，保持桌面整洁，会正确拿勺子并按时吃完自己的饭菜，同时做好餐后几件事：洗手、漱口、擦嘴、轻声看图书等。</w:t>
            </w:r>
          </w:p>
        </w:tc>
      </w:tr>
      <w:tr>
        <w:trPr>
          <w:trHeight w:val="257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关注要点：邢虹关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幼儿是否按照计划玩游戏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lang w:eastAsia="zh-CN"/>
              </w:rPr>
              <w:t>幼儿</w:t>
            </w:r>
            <w:r>
              <w:rPr>
                <w:rFonts w:ascii="宋体;SimSun" w:hAnsi="宋体;SimSun" w:cs="宋体;SimSun"/>
              </w:rPr>
              <w:t>是否都已经开始游戏。张嘉莉关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域中幼儿的游戏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域游戏过后的整理情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娃娃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照顾宝宝、给宝宝喂饭、炒菜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图书区：绘本阅读</w:t>
            </w:r>
            <w:r>
              <w:rPr>
                <w:rFonts w:ascii="宋体;SimSun" w:hAnsi="宋体;SimSun" w:cs="宋体;SimSun"/>
              </w:rPr>
              <w:t>《动物园》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好长好长的蛇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>《好饿的毛毛虫》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lang w:eastAsia="zh-CN"/>
              </w:rPr>
              <w:t>益智区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</w:rPr>
              <w:t>钓鱼乐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喂松鼠、小火车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lang w:eastAsia="zh-CN"/>
              </w:rPr>
              <w:t>美工区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</w:rPr>
              <w:t>小章鱼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毛毛虫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动物涂色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lang w:eastAsia="zh-CN"/>
              </w:rPr>
              <w:t>建构区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</w:rPr>
              <w:t>单元积木建构动物园，雪花片，插塑积木建构小动物</w:t>
            </w:r>
            <w:r>
              <w:rPr>
                <w:rFonts w:ascii="宋体;SimSun" w:hAnsi="宋体;SimSun" w:cs="宋体;SimSun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lang w:eastAsia="zh-CN"/>
              </w:rPr>
              <w:t>生活区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</w:rPr>
              <w:t>夹珠子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装饰小动物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喂动物、穿艾玛</w:t>
            </w:r>
            <w:r>
              <w:rPr>
                <w:rFonts w:ascii="宋体;SimSun" w:hAnsi="宋体;SimSun" w:cs="宋体;SimSun"/>
                <w:lang w:eastAsia="zh-CN"/>
              </w:rPr>
              <w:t>等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</w:rPr>
              <w:t>科探区：磁力玩具，制作圆舞板、观察菊花。</w:t>
            </w:r>
          </w:p>
        </w:tc>
      </w:tr>
      <w:tr>
        <w:trPr>
          <w:trHeight w:val="175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要点：邢虹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幼儿在户外游戏的游戏情况。张嘉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与幼儿之间的游戏情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晴天：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户外体育锻炼区（球类游戏、跑跨游戏、钻爬游戏、攀爬游戏、滑梯、跳跃游戏、平衡游戏、跑步游戏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户外游戏区（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小木屋、涂鸦区、轮胎、沙坑、迷宫、碳素游戏、综合情景游戏、亿童游戏、民间游戏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雨天：室内自主游戏（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爬爬乐、跳格子、跳圈、袋鼠跳等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）。</w:t>
            </w:r>
          </w:p>
        </w:tc>
      </w:tr>
      <w:tr>
        <w:trPr>
          <w:trHeight w:val="14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绘本：好饿的小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动物幼儿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社会实践：参观淹城动物园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综合：我知道的动物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美术：小鱼吹泡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    每周一整理：我会穿衣服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安全教育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玩滑滑梯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张嘉莉、邢虹</w:t>
      </w:r>
      <w:r>
        <w:rPr>
          <w:rFonts w:ascii="宋体;SimSun" w:hAnsi="宋体;SimSun" w:cs="宋体;SimSun"/>
        </w:rPr>
        <w:t xml:space="preserve">    执笔：</w:t>
      </w:r>
      <w:r>
        <w:rPr>
          <w:rFonts w:ascii="宋体;SimSun" w:hAnsi="宋体;SimSun" w:cs="宋体;SimSun"/>
          <w:u w:val="single"/>
        </w:rPr>
        <w:t xml:space="preserve"> 邢虹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qFormat/>
    <w:rPr>
      <w:rFonts w:cs="Times New Roman"/>
      <w:sz w:val="20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01:00Z</dcterms:created>
  <dc:creator>雨林木风</dc:creator>
  <dc:description/>
  <cp:keywords/>
  <dc:language>en-US</dc:language>
  <cp:lastModifiedBy>asus</cp:lastModifiedBy>
  <cp:lastPrinted>2014-02-26T14:59:00Z</cp:lastPrinted>
  <dcterms:modified xsi:type="dcterms:W3CDTF">2022-11-05T13:22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EE672D0264C66963B0DAD516728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