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迷你简太极;宋体" w:hAnsi="迷你简太极;宋体" w:eastAsia="迷你简太极;宋体" w:cs="宋体"/>
          <w:color w:val="000000"/>
          <w:kern w:val="0"/>
          <w:sz w:val="32"/>
          <w:szCs w:val="32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32"/>
          <w:szCs w:val="32"/>
        </w:rPr>
        <w:t>讲卫生</w:t>
      </w:r>
      <w:r>
        <w:rPr>
          <w:rFonts w:eastAsia="迷你简太极;宋体"/>
          <w:color w:val="000000"/>
          <w:kern w:val="0"/>
          <w:sz w:val="32"/>
          <w:szCs w:val="32"/>
        </w:rPr>
        <w:t> </w:t>
      </w:r>
      <w:r>
        <w:rPr>
          <w:rFonts w:ascii="迷你简太极;宋体" w:hAnsi="迷你简太极;宋体" w:eastAsia="迷你简太极;宋体"/>
          <w:color w:val="000000"/>
          <w:kern w:val="0"/>
          <w:sz w:val="32"/>
          <w:szCs w:val="32"/>
        </w:rPr>
        <w:t>，</w:t>
      </w:r>
      <w:r>
        <w:rPr>
          <w:rFonts w:ascii="迷你简太极;宋体" w:hAnsi="迷你简太极;宋体" w:cs="宋体" w:eastAsia="迷你简太极;宋体"/>
          <w:color w:val="000000"/>
          <w:kern w:val="0"/>
          <w:sz w:val="32"/>
          <w:szCs w:val="32"/>
        </w:rPr>
        <w:t>勤洗手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洗手是我们大人、小孩每天都要做的事，在各种细菌容易繁殖的秋季，我们提起洗手这个话题就有更重要的意义了。我先问问小朋友：我们为什么要天天洗手？因为我们的小手玩了玩具、拿了东西后上面藏了很多细菌，如果不及时洗掉，吃饭、吃点心的时候细菌就会吃到嘴里、肚子里，我们就会生病，要去医院吃药打针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再考考小朋友：在幼儿园我们什么时候要洗手？对了，吃饭、吃点心前要洗手；大小便以后要洗手；到操场户外活动后，进教室首先要洗手；还有手脏了随时都要洗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那么，我们应该怎样正确洗手才不会打湿衣袖，又能把手彻底洗干净呢？洗手前，先要卷起衣袖，然后用肥皂洗，因为肥皂可以杀灭细菌，最后用流动水把手上的泡泡冲干净，把细菌冲走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下面，请小朋友跟我一起边念儿歌边练习洗手，好吗？卷卷衣袖、湿湿手；抹抹肥皂、搓搓手；冲走肥皂擦干手。为了预防病菌对我们的侵害，有效控制手足口病的传播，希望小朋友们都养成讲卫生、勤洗手的好习惯！</w:t>
      </w:r>
    </w:p>
    <w:p>
      <w:pPr>
        <w:pStyle w:val="Normal"/>
        <w:ind w:firstLine="420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1:00Z</dcterms:created>
  <dc:creator>微软系统</dc:creator>
  <dc:description/>
  <dc:language>en-US</dc:language>
  <cp:lastModifiedBy>阿楠</cp:lastModifiedBy>
  <cp:lastPrinted>2016-09-19T09:42:00Z</cp:lastPrinted>
  <dcterms:modified xsi:type="dcterms:W3CDTF">2021-10-14T05:00:59Z</dcterms:modified>
  <cp:revision>3</cp:revision>
  <dc:subject/>
  <dc:title>大班国旗下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036907A474C02B3A98455CC977587</vt:lpwstr>
  </property>
  <property fmtid="{D5CDD505-2E9C-101B-9397-08002B2CF9AE}" pid="3" name="KSOProductBuildVer">
    <vt:lpwstr>2052-11.1.0.10938</vt:lpwstr>
  </property>
</Properties>
</file>