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</w:t>
      </w:r>
      <w:r>
        <w:rPr>
          <w:rFonts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eastAsia="zh-CN"/>
        </w:rPr>
        <w:t>小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1"/>
          <w:szCs w:val="21"/>
        </w:rPr>
        <w:t>班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bCs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u w:val="single"/>
        </w:rPr>
        <w:t>2</w:t>
      </w: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Cs/>
          <w:color w:val="000000"/>
          <w:sz w:val="21"/>
          <w:szCs w:val="21"/>
        </w:rPr>
        <w:t>—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日第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>十一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313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秋叶飘（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过上周的活动，孩子们对秋天树叶的颜色、秋天的气候等有了初步的了解，获得了有关秋天气温变化、秋天树叶的经验。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4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孩子发现树叶的形状不同；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孩子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想知道树叶有哪些游戏形式。秋高气爽，云淡风轻，是个适合秋游的好季节，孩子们有走出园门的欲望，通过前期交流发现，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92%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的孩子对小动物感兴趣，能说出自己喜欢的动物，如：小兔子、小猪等，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72%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的孩子能讲述动物的基本特征，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的孩子有和家人去过动物园的经历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因此，</w:t>
            </w:r>
            <w:r>
              <w:rPr>
                <w:rFonts w:ascii="宋体" w:hAnsi="宋体" w:cs="宋体"/>
                <w:color w:val="000000"/>
                <w:szCs w:val="21"/>
              </w:rPr>
              <w:t>本周我们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追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孩子们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需求，</w:t>
            </w:r>
            <w:r>
              <w:rPr>
                <w:rFonts w:ascii="宋体" w:hAnsi="宋体" w:cs="宋体"/>
                <w:color w:val="000000"/>
                <w:szCs w:val="21"/>
              </w:rPr>
              <w:t>引导幼儿进一步发现树叶中藏着的小秘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带领幼儿走进落叶的世界，</w:t>
            </w:r>
            <w:r>
              <w:rPr>
                <w:rFonts w:ascii="宋体" w:hAnsi="宋体" w:cs="宋体"/>
                <w:kern w:val="0"/>
                <w:szCs w:val="21"/>
              </w:rPr>
              <w:t>运用各种感官去感知、发现</w:t>
            </w:r>
            <w:r>
              <w:rPr>
                <w:rFonts w:ascii="宋体" w:hAnsi="宋体" w:cs="宋体"/>
                <w:color w:val="000000"/>
                <w:szCs w:val="21"/>
              </w:rPr>
              <w:t>秋天树叶形状、颜色的多样，并用多种方式进行表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感受秋天的美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另外，我们将引导孩子通过实践活动秋“趣”游动物园，了解动物的名称和特征，萌发喜爱动物的情感。</w:t>
            </w:r>
          </w:p>
        </w:tc>
      </w:tr>
      <w:tr>
        <w:trPr>
          <w:trHeight w:val="89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尝试有目的、有顺序地观察各种各样的叶子，初步感受秋天树叶形状、颜色的多样。</w:t>
            </w:r>
          </w:p>
          <w:p>
            <w:pPr>
              <w:pStyle w:val="Normal"/>
              <w:spacing w:lineRule="exact" w:line="286"/>
              <w:rPr>
                <w:rStyle w:val="Emphasis"/>
                <w:rFonts w:ascii="宋体" w:hAnsi="宋体" w:cs="宋体"/>
                <w:i w:val="false"/>
                <w:i w:val="false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Cs w:val="21"/>
              </w:rPr>
              <w:t>尝试</w:t>
            </w:r>
            <w:r>
              <w:rPr>
                <w:rFonts w:ascii="宋体" w:hAnsi="宋体" w:cs="宋体"/>
                <w:kern w:val="0"/>
                <w:szCs w:val="21"/>
              </w:rPr>
              <w:t>运用多种形式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表现秋天树叶的美，产生热爱大自然的美好情感。</w:t>
            </w:r>
          </w:p>
          <w:p>
            <w:pPr>
              <w:pStyle w:val="Normal"/>
              <w:spacing w:lineRule="exact" w:line="286"/>
              <w:rPr>
                <w:rStyle w:val="Emphasis"/>
                <w:rFonts w:ascii="宋体" w:hAnsi="宋体" w:eastAsia="宋体" w:cs="宋体"/>
                <w:i w:val="false"/>
                <w:i w:val="false"/>
                <w:szCs w:val="21"/>
                <w:lang w:val="en-US" w:eastAsia="zh-CN"/>
              </w:rPr>
            </w:pPr>
            <w:r>
              <w:rPr>
                <w:rStyle w:val="Emphasis"/>
                <w:rFonts w:cs="宋体" w:ascii="宋体" w:hAnsi="宋体"/>
                <w:i w:val="false"/>
                <w:szCs w:val="21"/>
                <w:lang w:val="en-US" w:eastAsia="zh-CN"/>
              </w:rPr>
              <w:t>3.</w:t>
            </w:r>
            <w:r>
              <w:rPr>
                <w:rStyle w:val="Emphasis"/>
                <w:rFonts w:ascii="宋体" w:hAnsi="宋体" w:cs="宋体"/>
                <w:i w:val="false"/>
                <w:szCs w:val="21"/>
                <w:lang w:val="en-US" w:eastAsia="zh-CN"/>
              </w:rPr>
              <w:t>了解去动物园需要做的准备和基本的安全知识，能用多种方式表现动物的特征，萌发喜爱动物的情感。</w:t>
            </w:r>
          </w:p>
        </w:tc>
      </w:tr>
      <w:tr>
        <w:trPr>
          <w:trHeight w:val="122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用幼儿树叶拼贴画作品完善 </w:t>
            </w:r>
            <w:r>
              <w:rPr>
                <w:rFonts w:ascii="宋体" w:hAnsi="宋体" w:cs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叶飘</w:t>
            </w:r>
            <w:r>
              <w:rPr>
                <w:rFonts w:ascii="宋体" w:hAnsi="宋体" w:cs="宋体"/>
                <w:color w:val="000000"/>
                <w:szCs w:val="21"/>
              </w:rPr>
              <w:t>”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题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Cs w:val="21"/>
              </w:rPr>
              <w:t>投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树叶、白纸和颜料，引导幼儿</w:t>
            </w:r>
            <w:r>
              <w:rPr>
                <w:rFonts w:ascii="宋体" w:hAnsi="宋体" w:cs="宋体"/>
                <w:szCs w:val="21"/>
              </w:rPr>
              <w:t>尝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拓印树叶，提供小动物图片，供幼儿给小动物穿新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提供各种造型的树叶轮廓，供幼儿涂色；图书区增加秋天关于落叶和动物的绘本；植物角增添大蒜种植；益智区增添各种各样的树叶、动物图片，引导幼儿按特征进行分类。</w:t>
            </w:r>
          </w:p>
        </w:tc>
      </w:tr>
      <w:tr>
        <w:trPr>
          <w:trHeight w:val="8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天气转凉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szCs w:val="21"/>
              </w:rPr>
              <w:t>在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一定的时间内吃完自己的一份饭菜，防止饭菜冷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有良好的午睡习惯，知道睡觉前要脱外套，起床之后要穿好外套，避免感冒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能尝试自己穿脱套头衫、挂衣服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愿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自己的事情自己做。</w:t>
            </w:r>
          </w:p>
        </w:tc>
      </w:tr>
      <w:tr>
        <w:trPr>
          <w:trHeight w:val="285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故事《秋叶飘》图片，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绘本阅读《落叶跳舞》、《千奇百怪的尾巴》、《动物奥运会》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构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天的公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《秋天的蔬果》、《秋天的大树》、《小兔子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我是小厨师》、《</w:t>
            </w:r>
            <w:r>
              <w:rPr>
                <w:color w:val="000000"/>
                <w:szCs w:val="21"/>
                <w:lang w:val="en-US" w:eastAsia="zh-CN"/>
              </w:rPr>
              <w:t>给宝宝穿衣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、《叠衣裤》、《拉拉链》、《照顾宝宝》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种各样的树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铁的秘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斜面与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树叶涂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树叶拼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、《树叶拓印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动物穿新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物的斑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数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《树叶排序》、《动物连连看》、《各类拼图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自然角：种植大蒜，观察其叶子生长情况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种各样的果实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投放乌龟供幼儿照顾、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关注要点：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陆小怡关注幼儿区域打卡情况、游戏材料的投放与幼儿游戏行为；高佳敏关注幼儿区域游戏的计划调整和幼儿游戏后的区域整理情况。</w:t>
            </w:r>
          </w:p>
        </w:tc>
      </w:tr>
      <w:tr>
        <w:trPr>
          <w:trHeight w:val="124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晴天：户外自主游戏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球类游戏、钻爬游戏、攀爬游戏、滑梯、跳跃游戏、综合情景游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雨天：区域游戏，室内探索游戏</w:t>
            </w:r>
            <w:r>
              <w:rPr>
                <w:rFonts w:ascii="宋体" w:hAnsi="宋体" w:cs="宋体" w:eastAsia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关注要点：陆小怡关注大型攀爬区中幼儿游戏中的情境创设和幼儿擦汗、喝水情况；高佳敏关注钻爬区中幼儿自选材料的游戏行为和材料整理。</w:t>
            </w:r>
          </w:p>
        </w:tc>
      </w:tr>
      <w:tr>
        <w:trPr>
          <w:trHeight w:val="2116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各种各样的树叶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树叶排序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话：动物园里有什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：秋游前的准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美术：美丽的树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周一整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整理图书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210" w:hanging="0"/>
        <w:jc w:val="right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班级老师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陆小怡、高佳敏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执笔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陆小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210" w:hanging="0"/>
        <w:jc w:val="right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210" w:hanging="0"/>
        <w:jc w:val="both"/>
        <w:textAlignment w:val="auto"/>
        <w:rPr>
          <w:rFonts w:ascii="宋体" w:hAnsi="宋体" w:cs="宋体"/>
          <w:sz w:val="21"/>
          <w:szCs w:val="21"/>
          <w:u w:val="single"/>
          <w:lang w:eastAsia="zh-CN"/>
        </w:rPr>
      </w:pPr>
      <w:r>
        <w:rPr>
          <w:rFonts w:cs="宋体" w:ascii="宋体" w:hAnsi="宋体"/>
          <w:sz w:val="21"/>
          <w:szCs w:val="21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01:00Z</dcterms:created>
  <dc:creator>雨林木风</dc:creator>
  <dc:description/>
  <dc:language>en-US</dc:language>
  <cp:lastModifiedBy>幸福说我太小</cp:lastModifiedBy>
  <cp:lastPrinted>2022-08-31T12:28:00Z</cp:lastPrinted>
  <dcterms:modified xsi:type="dcterms:W3CDTF">2022-11-04T08:45:32Z</dcterms:modified>
  <cp:revision>4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56F65BB994FEBBD802E1A633DB2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