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中小学（幼儿园）及职业学校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1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-202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学年度校本培训考核结果的公示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小学、幼儿园及有关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-202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学年度</w:t>
      </w:r>
      <w:r>
        <w:rPr>
          <w:rFonts w:ascii="仿宋_GB2312;仿宋" w:hAnsi="仿宋_GB2312;仿宋" w:cs="宋体" w:eastAsia="仿宋_GB2312;仿宋"/>
          <w:sz w:val="32"/>
          <w:szCs w:val="32"/>
        </w:rPr>
        <w:t>校本培训综合考评结果为合格及其以上的学校予以公示，具体结果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如有疑问，请与区学校和教师发展中心联系，联系电话</w:t>
      </w:r>
      <w:r>
        <w:rPr>
          <w:rFonts w:eastAsia="仿宋_GB2312;仿宋" w:cs="宋体" w:ascii="仿宋_GB2312;仿宋" w:hAnsi="仿宋_GB2312;仿宋"/>
          <w:sz w:val="32"/>
          <w:szCs w:val="32"/>
        </w:rPr>
        <w:t>8631037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。同时请各学校培训系统管理员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前，登陆江苏教师教育管理系统提交计划并录入相应校本培训学时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-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中小学（幼儿园）及职业学校校本培训考核结果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常州市武进区学校和教师发展中心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03:00Z</dcterms:created>
  <dc:creator>oa1</dc:creator>
  <dc:description/>
  <dc:language>en-US</dc:language>
  <cp:lastModifiedBy>恬然自安</cp:lastModifiedBy>
  <cp:lastPrinted>2022-11-04T12:50:00Z</cp:lastPrinted>
  <dcterms:modified xsi:type="dcterms:W3CDTF">2022-11-04T04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12CF56FD5466784E5DEBAF3AFE0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