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新魏幼儿园教学活动设计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8"/>
        <w:gridCol w:w="1767"/>
        <w:gridCol w:w="1207"/>
        <w:gridCol w:w="582"/>
        <w:gridCol w:w="228"/>
        <w:gridCol w:w="403"/>
        <w:gridCol w:w="531"/>
        <w:gridCol w:w="489"/>
        <w:gridCol w:w="742"/>
        <w:gridCol w:w="70"/>
        <w:gridCol w:w="820"/>
        <w:gridCol w:w="1086"/>
      </w:tblGrid>
      <w:tr>
        <w:trPr>
          <w:trHeight w:val="43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班安全活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通安全伴我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备者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教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班</w:t>
            </w:r>
          </w:p>
        </w:tc>
      </w:tr>
      <w:tr>
        <w:trPr>
          <w:trHeight w:val="43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出处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97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情分析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材分析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大班幼儿即将升入小学，独自穿越马路、独自活动的机会增多了，孩子们虽然对交通安全方面的知识略知一二，但对其危害程度了解不够。通过此次活动，幼儿了解了交通安全标志与人们生活的密切关系，初步养成自觉遵守交通规则的意识，提高了自我安全防护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情分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大班年龄阶段的幼儿，具有活泼好动、好奇、模仿力强等特点，是最容易引发交通事故的群体。虽然他们出去一般都有成人监护，但稍有不慎，就会严重影响幼儿的身心健康甚至酿成悲剧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活动通过在游戏中体验交通规则的重要性，了解基本手势，提高自我保护能力</w:t>
            </w:r>
          </w:p>
        </w:tc>
      </w:tr>
      <w:tr>
        <w:trPr>
          <w:trHeight w:val="8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了解基本的交通规则，认识几种常见的交通标志，了解交通安全标志与人们生活的密切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习基本的指挥手势，懂得手势的意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在游戏活动中体验交通规则的重要性，养成自觉遵守交通规则的意识，提高自我安全防护能力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难点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点：</w:t>
            </w:r>
            <w:r>
              <w:rPr>
                <w:rFonts w:ascii="宋体" w:hAnsi="宋体" w:cs="宋体"/>
                <w:sz w:val="24"/>
                <w:szCs w:val="24"/>
              </w:rPr>
              <w:t>了解基本的交通规则，认识几种常见的交通标志，了解交通安全标志与人们生活的密切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难点：</w:t>
            </w:r>
            <w:r>
              <w:rPr>
                <w:rFonts w:ascii="宋体" w:hAnsi="宋体" w:cs="宋体"/>
                <w:sz w:val="24"/>
                <w:szCs w:val="24"/>
              </w:rPr>
              <w:t>在游戏活动中体验交通规则的重要性，养成自觉遵守交通规则的意识，提高自我安全防护能力。</w:t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活动准备   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PT</w:t>
            </w:r>
          </w:p>
        </w:tc>
      </w:tr>
      <w:tr>
        <w:trPr>
          <w:trHeight w:val="437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过程</w:t>
            </w:r>
          </w:p>
        </w:tc>
      </w:tr>
      <w:tr>
        <w:trPr>
          <w:trHeight w:val="43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流程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情境导入</w:t>
            </w:r>
            <w:r>
              <w:rPr>
                <w:rFonts w:ascii="宋体" w:hAnsi="宋体" w:cs="宋体"/>
                <w:sz w:val="24"/>
                <w:szCs w:val="24"/>
              </w:rPr>
              <w:t>—认识信号灯，说说信号灯的作用—了解交通标志与人们生活的关系</w:t>
            </w:r>
          </w:p>
        </w:tc>
      </w:tr>
      <w:tr>
        <w:trPr>
          <w:trHeight w:val="8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环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时间）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组织行为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预设行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117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情境导入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小朋友你们看，这里有斑马线、栏杆，这里象什么地方？我们就来看马路上发生了什么事情？看谁看得最仔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一名汽车司机车速较快，撞伤了横穿马路的小学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一名行人看到交警不在，翻越栏杆横过马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宋体" w:hAnsi="宋体" w:cs="宋体"/>
                <w:sz w:val="24"/>
                <w:szCs w:val="24"/>
              </w:rPr>
              <w:t>：“刚才你看到了什么？”“是什么原因造成了危险事情的发生？”“你想对他们说什么？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多么危险可怕的事情，为了我们的生命安全，我们一定要遵守交通规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：马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：有人被撞了，车开得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入创设情景，引起幼儿的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认识信号灯，说说信号灯的作用。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在生活中，很多马路上都有信号灯，信号灯有几种颜色？它告诉我们什么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模拟游戏，体验信号灯在交通中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我们来个做游戏《遵守规则的小司机》。男孩扮演小司机，女孩扮演小学生，看信号过马路。交换角色再次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小司机们真遵守交通规则，相信平安一定会伴随你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：</w:t>
            </w:r>
            <w:r>
              <w:rPr>
                <w:rFonts w:ascii="宋体" w:hAnsi="宋体" w:cs="宋体"/>
                <w:sz w:val="24"/>
                <w:szCs w:val="24"/>
              </w:rPr>
              <w:t>红灯停、绿灯行、黄灯亮了等一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游戏中了解信号灯的作用</w:t>
            </w:r>
          </w:p>
        </w:tc>
      </w:tr>
      <w:tr>
        <w:trPr>
          <w:trHeight w:val="52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</w:rPr>
              <w:t>了解交通标志与人们生活的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：在车辆穿梭的马路上，除了信号灯这个交通标志外，还有很多交通标志。今天老师就带来了几种，你们想看吗？根据不同标志，提问不同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：这是什么标志？看到这个标志，我们要怎么做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归纳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⑴指示标志：在蓝底色上画着不同的白色图案，是指示车辆和行人通行的，它们有一个共同的名字叫指示标志，就告诉人们可以做的事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⑵禁止标志：在红色圆圈里画着不同画面或符号，有一条明显的红斜线，是禁止车辆和行人通行的，它们共同的名字叫禁止标志。禁止标志就告诉人们不能做的事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⑶警示标志：在黄色三角形里画着不同的画面，用来提示人们对某些不安全因素要高度注意，这叫警示标志。警示标志就告诉人们此处危险要注意，要远离。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：我们能做的事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：要注意安全。。。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识几种常见的交通标志，了解交通标志与人们生活的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反思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/>
      </w:pPr>
      <w:r>
        <w:rPr>
          <w:rFonts w:ascii="宋体" w:hAnsi="宋体" w:cs="宋体"/>
          <w:sz w:val="24"/>
          <w:szCs w:val="24"/>
        </w:rPr>
        <w:t>备注：活动反思主要填写执教老师个人修改和完善的地方或者对</w:t>
      </w:r>
      <w:r>
        <w:rPr/>
        <w:t>本教案的修改建议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20" w:hanging="6120"/>
      <w:rPr/>
    </w:pPr>
    <w:r>
      <w:rPr>
        <w:rFonts w:eastAsia="Calibri" w:cs="Calibri"/>
        <w:u w:val="single"/>
      </w:rPr>
      <w:t xml:space="preserve">                                                                                                   </w:t>
    </w:r>
    <w:r>
      <w:rPr>
        <w:rFonts w:eastAsia="Calibri" w:cs="Calibri"/>
      </w:rPr>
      <w:t xml:space="preserve">                   </w:t>
    </w:r>
    <w:r>
      <w:rPr>
        <w:rFonts w:eastAsia="楷体" w:cs="楷体" w:ascii="楷体" w:hAnsi="楷体"/>
      </w:rPr>
      <w:t xml:space="preserve">                                                                                                 </w:t>
    </w:r>
    <w:r>
      <w:rPr>
        <w:rFonts w:ascii="楷体" w:hAnsi="楷体" w:cs="楷体" w:eastAsia="楷体"/>
      </w:rPr>
      <w:t>一份热情   一腔激情  走进每一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900"/>
      <w:rPr>
        <w:rFonts w:ascii="楷体" w:hAnsi="楷体" w:eastAsia="楷体" w:cs="楷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73660</wp:posOffset>
          </wp:positionV>
          <wp:extent cx="552450" cy="2349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2" r="-6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</w:rPr>
      <w:t>常州市新北区新魏幼儿园——日日新 新体验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3:29:00Z</dcterms:created>
  <dc:creator>clplg</dc:creator>
  <dc:description/>
  <dc:language>en-US</dc:language>
  <cp:lastModifiedBy>dd</cp:lastModifiedBy>
  <cp:lastPrinted>2013-07-01T09:13:00Z</cp:lastPrinted>
  <dcterms:modified xsi:type="dcterms:W3CDTF">2022-10-24T12:21:58Z</dcterms:modified>
  <cp:revision>2</cp:revision>
  <dc:subject/>
  <dc:title>享受快乐教育   感受成长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62304063341369E3E7BABA62FD736</vt:lpwstr>
  </property>
  <property fmtid="{D5CDD505-2E9C-101B-9397-08002B2CF9AE}" pid="3" name="KSOProductBuildVer">
    <vt:lpwstr>2052-11.1.0.9914</vt:lpwstr>
  </property>
</Properties>
</file>