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一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11.07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2.11.11</w:t>
      </w:r>
      <w:r>
        <w:rPr/>
        <w:t>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75"/>
        <w:gridCol w:w="2978"/>
        <w:gridCol w:w="3127"/>
        <w:gridCol w:w="2909"/>
        <w:gridCol w:w="2909"/>
      </w:tblGrid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桔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色虾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白菜油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荠菜山药木耳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鱼香肉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兰花杏鲍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腐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萝卜排骨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茭白鸭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瓜炒胡萝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湖牛肉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卷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鸡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鱼丸青菜汤</w:t>
            </w:r>
          </w:p>
        </w:tc>
      </w:tr>
      <w:tr>
        <w:trPr>
          <w:trHeight w:val="22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南瓜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甜玉米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雪梨银耳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菜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彩面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烧麦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16:00Z</dcterms:created>
  <dc:creator>微软中国</dc:creator>
  <dc:description/>
  <dc:language>en-US</dc:language>
  <cp:lastModifiedBy>hp</cp:lastModifiedBy>
  <cp:lastPrinted>2019-09-26T07:48:00Z</cp:lastPrinted>
  <dcterms:modified xsi:type="dcterms:W3CDTF">2022-11-04T05:16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