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萝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猪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青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11-03T02:09:00Z</dcterms:modified>
  <cp:revision>54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