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好习作第一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孩子们进入三年级，意味着以后的语文学习要大面积的接触作文，也意味着作文教学成了三年级语文教学的重难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二年级的习作只要求学生能看图说话、写话，甚至连标点符号都要求的不高，但是到了三年级，学生要开始写一篇完整的作文，这对学生来说有点困难。开学初次作文，我布置了一篇小习作《我的暑假生活》，这篇习作比较贴近实际生活，但是学生交上来的质量好坏参半。表达能力强的学生会完整的表达这篇文章的意思，并且能用上一些好词好句，如一位学生写到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怀着兴奋的心情，我迎来了暑假生活……”，但是表达能力不强的学生连句完整的话都写的很困难，表现为句子不通顺、词语乱用、标点乱标，有的甚至只有一两句话。带着学生习作的巨大差异，我就这样进入了一个新的学期，我也经常在教学中反思如何提高学生的习作质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用鼓励帮学生树立习作的自信。很多学生写好习作之后，常有大功告成的感觉，希望老师对他们进行肯定和表扬。根据学生这种喜欢表扬的心理特点，我批改日记时尽可能的采取鼓励性评语，给较为优秀的学生作文打上五星等级。在批改时，我及时发现学生习作的点滴进步，大张旗鼓公开表扬和激励，让每个学生都能感受到习作进步的喜悦，增强习作的内动力，从而使学生爱上习作，让学生享受到习作成功的喜悦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用榜样激励学生重视习作成果。学生的“劳动成果”会给他们带来巨大的自豪感和成就感，更能激发他们的习作兴趣。因此，对于每次习作，我都尽力做到“慧眼”识佳作，</w:t>
      </w:r>
      <w:r>
        <w:rPr>
          <w:rFonts w:ascii="宋体" w:hAnsi="宋体" w:cs="宋体"/>
          <w:sz w:val="24"/>
          <w:szCs w:val="24"/>
          <w:lang w:val="en-US" w:eastAsia="zh-CN"/>
        </w:rPr>
        <w:t>我经常</w:t>
      </w:r>
      <w:r>
        <w:rPr>
          <w:rFonts w:ascii="宋体" w:hAnsi="宋体" w:cs="宋体"/>
          <w:sz w:val="24"/>
          <w:szCs w:val="24"/>
        </w:rPr>
        <w:t>让学生上讲台展示自己的作品，对于写的好的地方表扬点评，并把学生优秀的习作打印好贴在墙上。这对于习作被选中的同学来说，是一种荣誉、鼓励；对于没有习作被选中的同学来说，又是一种榜样示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文教学有章法，却无定法。作文教学中，我会用心调整适合学生有效作文的教学方法，不断充实学生的生活经验，丰富学生语言积累，做好榜样引导，让学生用手中笔写心里话，做到情感真实，表达出彩。</w:t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240"/>
      <w:ind w:firstLine="560"/>
    </w:pPr>
    <w:rPr>
      <w:rFonts w:ascii="宋体" w:hAnsi="宋体" w:eastAsia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18:00Z</dcterms:created>
  <dc:creator>lenovo</dc:creator>
  <dc:description/>
  <dc:language>en-US</dc:language>
  <cp:lastModifiedBy>生旦净末你ya</cp:lastModifiedBy>
  <cp:lastPrinted>2022-10-31T13:43:00Z</cp:lastPrinted>
  <dcterms:modified xsi:type="dcterms:W3CDTF">2022-11-03T08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22E8A400C433EA55326209A2E563C</vt:lpwstr>
  </property>
  <property fmtid="{D5CDD505-2E9C-101B-9397-08002B2CF9AE}" pid="3" name="KSOProductBuildVer">
    <vt:lpwstr>2052-11.1.0.11294</vt:lpwstr>
  </property>
</Properties>
</file>