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生集中用餐领导陪餐制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做好食品安全的监管工作，提升从业人员素养与后勤服务品质，推广科学配餐、膳食营养等理念，保障学生和教职工在校集中用餐食品安全与营养健康，特制定集中用餐领导陪餐岗位责任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学校实行领导陪餐制，两校区学校领导按陪餐安排表陪同学生就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陪餐领导与学生同时、同区、同价、同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陪餐领导须对当天就餐环境、食品安全等进行监管，及时发现和解决集中用餐过程中存在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陪餐领导要主动了解学生就餐情况及反馈学生意见，提出改进后勤服务的合理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陪餐领导要高度负责，认真陪餐，并做好陪餐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陪餐领导因故</w:t>
      </w:r>
      <w:r>
        <w:rPr>
          <w:rFonts w:ascii="宋体" w:hAnsi="宋体" w:cs="宋体"/>
          <w:sz w:val="28"/>
          <w:szCs w:val="28"/>
          <w:lang w:val="en-US" w:eastAsia="zh-CN"/>
        </w:rPr>
        <w:t>当日无法陪餐，主动跟其他领导调换，确保每天有人陪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14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常州市新北区薛家实验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生集中用餐领导陪餐安排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</w:tblGrid>
      <w:tr>
        <w:trPr>
          <w:trHeight w:val="11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星 期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~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9~1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周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5~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周</w:t>
            </w:r>
          </w:p>
        </w:tc>
      </w:tr>
      <w:tr>
        <w:trPr>
          <w:trHeight w:val="11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星期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韩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星期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周静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李羚</w:t>
            </w:r>
          </w:p>
        </w:tc>
      </w:tr>
      <w:tr>
        <w:trPr>
          <w:trHeight w:val="11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星期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陶榆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朱志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姚明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星期四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明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曹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红芳</w:t>
            </w:r>
          </w:p>
        </w:tc>
      </w:tr>
      <w:tr>
        <w:trPr>
          <w:trHeight w:val="11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星期五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祝卫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郑丽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学生集中用餐领导陪餐记录表</w:t>
      </w:r>
    </w:p>
    <w:p>
      <w:pPr>
        <w:pStyle w:val="Normal"/>
        <w:ind w:firstLine="6430"/>
        <w:rPr>
          <w:rFonts w:ascii="宋体" w:hAnsi="宋体" w:cs="宋体"/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u w:val="single"/>
        </w:rPr>
        <w:t xml:space="preserve">    </w:t>
      </w:r>
      <w:r>
        <w:rPr>
          <w:rFonts w:ascii="宋体" w:hAnsi="宋体" w:cs="宋体"/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ascii="宋体" w:hAnsi="宋体" w:cs="宋体"/>
          <w:b/>
          <w:bCs/>
        </w:rPr>
        <w:t>月</w:t>
      </w:r>
    </w:p>
    <w:p>
      <w:pPr>
        <w:pStyle w:val="Normal"/>
        <w:ind w:firstLine="674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9"/>
        <w:gridCol w:w="1395"/>
        <w:gridCol w:w="1515"/>
        <w:gridCol w:w="3032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  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  点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 堂 学 生 餐 厅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记 录 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陪餐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 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  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  点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 堂 学 生 餐 厅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记 录 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陪餐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 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  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  点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 堂 学 生 餐 厅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记 录 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陪餐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 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  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  点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 堂 学 生 餐 厅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记 录 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陪餐事项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 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  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  点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 堂 学 生 餐 厅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记 录 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陪餐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 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导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厅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陪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新北区薛家实验小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u w:val="single"/>
        </w:rPr>
        <w:t xml:space="preserve">        </w:t>
      </w:r>
      <w:r>
        <w:rPr>
          <w:rFonts w:ascii="黑体" w:hAnsi="黑体" w:cs="黑体" w:eastAsia="黑体"/>
          <w:b/>
          <w:bCs/>
          <w:sz w:val="44"/>
          <w:szCs w:val="44"/>
        </w:rPr>
        <w:t>校区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二零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36"/>
          <w:szCs w:val="36"/>
        </w:rPr>
        <w:t>年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5:00Z</dcterms:created>
  <dc:creator>xbany</dc:creator>
  <dc:description/>
  <dc:language>en-US</dc:language>
  <cp:lastModifiedBy>小舟</cp:lastModifiedBy>
  <cp:lastPrinted>2022-09-02T09:46:00Z</cp:lastPrinted>
  <dcterms:modified xsi:type="dcterms:W3CDTF">2022-09-02T01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A07C0BCD41EF9D2D7CB2C9AA97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