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65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个新手班主任的带班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096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范晓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当得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主任时，万分感慨我拥有了属于我自己的兵！那种当将军的感觉上身了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下面，我想和大家分享作为一个新手班主任的带班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打造和谐班级文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个新集体刚刚组成，一切都是陌生的，如何尽快相互了解，打开班级工作的局面呢？七年级的孩子具备了一定的表达能力、交际能力，其中有些人能力较强，于是我想到了“自我介绍”这种形式，让它成为学生了解老师的窗口、同学间互相了解的纽带，也往往为今后的班级活动定下基调。报到排座位打扫教室之后，我召集全体学生开了一个简短的会，大体介绍了有关的情况，并提出了要求：每人都要准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左右，包含“自我介绍”和对新集体的憧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式的班会到来，教室黑板上赫然写上大字“我和我们”，营造一种热烈庄重的氛围。几位临时班干部带头发言，接着大家按座位顺序纷纷上台“亮相”，在说到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新集体的期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，我让他们把自己的想法用彩色粉笔呈现到黑板上，最终提炼出“和谐”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于是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和谐一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就此成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希望能够营造一个团结和谐的班集体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和谐相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共赴未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更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全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成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共同心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构建和谐师生关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班级文化是班集体的灵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它在促使学生互帮互助、和谐相处的同时，让每一位同学都紧密团结在一起，并朝着共同的目标奋进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营造和谐的集体氛围的同时，我也一直关注和学生们的相处之道。这里，我也着重和大家交流两方面的心得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用爱陪伴共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三四岁的孩子说大不大说小不小，但实际上孩子的处事能力上来说，他们真的还小，平日里拎不清的还很多。有一阵子，在课间走进教室，有做作业的，有聊天的，一看课表，与桌上的课本不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预感，再过两分钟，我们班会打雷！”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不露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色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边说一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走到讲台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他们一脸疑惑，甚至还有人忍不住往窗外看天。“但也有可能打不下来！”我故作停顿，“决定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大家。”“为什么啊？”猴精猴精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庄同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插话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指了指课表，拿起同学桌上的课本，“噢——”他们恍然大悟！纷纷开始做课前准备。“如果你是老师进教室上课，看到学生连最基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课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准备都没做好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会怎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想呢？”我问刚刚插话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庄同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“心里会不舒服，觉得学生不重视这门学科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不尊重我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”他摸着脑袋说。“是啊，人与人之间的尊重是相互的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们要元气满满准备好上课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此后的一段时间内，一到下课，我就进班溜达，目的在于让同学看到我就能做出条件反射——做好课前准备，一段时间下来，同学基本养成了做课前准备的好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率先垂范促和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日常生活中，班干部要以身作则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主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更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率先垂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们班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包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区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学楼前的一半的花圃，绿化带内的垃圾不容易打扫，花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旁边的垃圾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也是脏兮兮的，所以有的同学在任垃圾的时候都会很嫌弃地远距离投射，进与不进全在天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尤其是餐后水果皮，大热天特招蚊虫，要是没有及时倒掉，就发酵更不容易清理了。于是我带领班干部、值日生一起去清理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第一次去打扫时学生都嫌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站在一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刚开始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催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他们快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结果没人动弹。于是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火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把垃圾桶内烂在里面的垃圾翘了起来，拿到水池里用水泡上，再用扫把先刷一遍，再用抹布蘸着洗衣粉一点点刷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也不说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慢慢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旁的男同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就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住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跟我一起干了起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旁边的女生看见了也拿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抹布擦起了垃圾箱。这时候的我不由地露出了老母亲的微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千言万语远不及身体力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只有用自己的行为、作风和品质去感染和影响学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要求学生做到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己先做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给学生树立榜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才能成为学生的良师益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0:42Z</dcterms:created>
  <dc:creator>范晓鸿</dc:creator>
  <dc:description/>
  <dc:language>en-US</dc:language>
  <cp:lastModifiedBy>范晓鸿</cp:lastModifiedBy>
  <dcterms:modified xsi:type="dcterms:W3CDTF">2022-11-02T0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C10BCDEB44150B49DC637B3031C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