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家长少说多做</w:t>
      </w:r>
      <w:r>
        <w:rPr>
          <w:rFonts w:ascii="Tahoma" w:hAnsi="Tahoma" w:cs="Tahoma" w:eastAsia="Tahom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孩子最有教养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时常有父母追问：孩子到底该怎么管教？我想先说个印象深刻的事：曾有一批中国孩子到英国参观，吃自助餐时中国孩子习惯拿得越多越好，牛奶一律开新罐；形成强烈反差的是，英国学生一开始盛的量就非常小，中国孩子开封后没倒完的牛奶，英国学生则先去选用。孩子的这些习惯说白了就是家长教的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孩子的行为习惯家教起着决定性的作用，研究表明，</w:t>
      </w:r>
      <w:r>
        <w:rPr>
          <w:rFonts w:cs="Tahoma" w:ascii="Tahoma" w:hAnsi="Tahoma"/>
          <w:color w:val="333333"/>
          <w:kern w:val="0"/>
          <w:sz w:val="24"/>
        </w:rPr>
        <w:t>1-3</w:t>
      </w:r>
      <w:r>
        <w:rPr>
          <w:rFonts w:ascii="Tahoma" w:hAnsi="Tahoma" w:cs="Tahoma"/>
          <w:color w:val="333333"/>
          <w:kern w:val="0"/>
          <w:sz w:val="24"/>
        </w:rPr>
        <w:t>岁的孩子是形成良好行为习惯的关键时期，</w:t>
      </w:r>
      <w:r>
        <w:rPr>
          <w:rFonts w:cs="Tahoma" w:ascii="Tahoma" w:hAnsi="Tahoma"/>
          <w:color w:val="333333"/>
          <w:kern w:val="0"/>
          <w:sz w:val="24"/>
        </w:rPr>
        <w:t>4-6</w:t>
      </w:r>
      <w:r>
        <w:rPr>
          <w:rFonts w:ascii="Tahoma" w:hAnsi="Tahoma" w:cs="Tahoma"/>
          <w:color w:val="333333"/>
          <w:kern w:val="0"/>
          <w:sz w:val="24"/>
        </w:rPr>
        <w:t>岁还可以适当调整，之后如果还没成型，家长投注的精力就要更大。我认为家长具备“五心”，狠心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恒心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耐心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爱心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虚心，成功的家庭教育就自然生成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“</w:t>
      </w:r>
      <w:r>
        <w:rPr>
          <w:rFonts w:ascii="Tahoma" w:hAnsi="Tahoma" w:cs="Tahoma"/>
          <w:color w:val="333333"/>
          <w:kern w:val="0"/>
          <w:sz w:val="24"/>
        </w:rPr>
        <w:t>五心”中最难理解的就是“狠心”和“恒心”，很多家长认为再穷再累都不能让孩子吃苦头，抱定这样的想法，这个孩子就完了。世界首富比尔</w:t>
      </w:r>
      <w:r>
        <w:rPr>
          <w:rFonts w:cs="Tahoma" w:ascii="Tahoma" w:hAnsi="Tahoma"/>
          <w:color w:val="333333"/>
          <w:kern w:val="0"/>
          <w:sz w:val="24"/>
        </w:rPr>
        <w:t>·</w:t>
      </w:r>
      <w:r>
        <w:rPr>
          <w:rFonts w:ascii="Tahoma" w:hAnsi="Tahoma" w:cs="Tahoma"/>
          <w:color w:val="333333"/>
          <w:kern w:val="0"/>
          <w:sz w:val="24"/>
        </w:rPr>
        <w:t>盖茨的定律是“再富也不能富孩子”，他认为，孩子一旦衣食无忧，养尊处优，就会一事无成，他计划将</w:t>
      </w:r>
      <w:r>
        <w:rPr>
          <w:rFonts w:cs="Tahoma" w:ascii="Tahoma" w:hAnsi="Tahoma"/>
          <w:color w:val="333333"/>
          <w:kern w:val="0"/>
          <w:sz w:val="24"/>
        </w:rPr>
        <w:t>95%</w:t>
      </w:r>
      <w:r>
        <w:rPr>
          <w:rFonts w:ascii="Tahoma" w:hAnsi="Tahoma" w:cs="Tahoma"/>
          <w:color w:val="333333"/>
          <w:kern w:val="0"/>
          <w:sz w:val="24"/>
        </w:rPr>
        <w:t>的财产用于捐献，留给孩子的只是少量的教育经费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我一直主张，家长对孩子应该狠心些，该他们承受的事情，就放手让他们去做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举个身边的事情，很多家长喜欢给孩子当陪读，孩子做作业，母亲在一边打毛线，时间一长，孩子遇到难题，懒得动脑筋，就希望得到父母亲帮助。这个时候，我希望家长不要随便插手，孩子作业有难题，让他自己去问老师，这不该是家长操心的事情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我还接触过很多出国留学的孩子，发现那些完全依赖家庭出国深造的孩子，即使学业有成，在社会上还是缺乏竞争力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狠心也要用在家长自己身上，并要有恒心坚持到底，比如有良好行为习惯的示范。我亲眼看到很多骑车带孩子的父母，经过十字路口，身后孩子不停嚷嚷“妈妈，有红灯”，急着赶路的母亲却无所谓。教育孩子，家长要少说多做，一味唠叨是家庭教育最无力的表现，家长在孩子面前树起威信，是靠一点一滴做起来的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我认为，孩子有出息就是“兔子”和“摇钱树”！如果我们的孩子是一只不盲目骄傲的兔子，那么在龟兔大赛中，他就一直领先一步。我还提倡把孩子培养成“摇钱树”，这棵树结满丰硕的果实，对社会就是有贡献，这棵树如果也乐意让父母去摇，这份乐意，就是孝心。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ascii="黑体;汉仪中黑KW" w:hAnsi="黑体;汉仪中黑KW" w:eastAsia="黑体;汉仪中黑KW" w:cs="Tahoma"/>
          <w:color w:val="333333"/>
          <w:kern w:val="0"/>
          <w:sz w:val="44"/>
          <w:szCs w:val="44"/>
        </w:rPr>
      </w:pPr>
      <w:r>
        <w:rPr>
          <w:rFonts w:ascii="黑体;汉仪中黑KW" w:hAnsi="黑体;汉仪中黑KW" w:cs="Tahoma" w:eastAsia="黑体;汉仪中黑KW"/>
          <w:b/>
          <w:bCs/>
          <w:color w:val="333333"/>
          <w:kern w:val="0"/>
          <w:sz w:val="44"/>
          <w:szCs w:val="44"/>
        </w:rPr>
        <w:t>话冬季幼儿生活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冬天到了，不要因为怕孩子冻着就不到户外活动。遇上好天气，就要多出去玩，只要有太阳就带他到公园去晒晒。一是促进钙吸收，另一方面是到户外呼吸一下新鲜空气。冬天有太阳无风的正午前后，可抱着婴儿在户外散步，时间约</w:t>
      </w:r>
      <w:r>
        <w:rPr>
          <w:rFonts w:cs="Tahoma" w:ascii="Tahoma" w:hAnsi="Tahoma"/>
          <w:color w:val="333333"/>
          <w:kern w:val="0"/>
          <w:sz w:val="28"/>
          <w:szCs w:val="28"/>
        </w:rPr>
        <w:t>20-30</w:t>
      </w:r>
      <w:r>
        <w:rPr>
          <w:rFonts w:ascii="Tahoma" w:hAnsi="Tahoma" w:cs="Tahoma"/>
          <w:color w:val="333333"/>
          <w:kern w:val="0"/>
          <w:sz w:val="28"/>
          <w:szCs w:val="28"/>
        </w:rPr>
        <w:t>分钟。冷的季节，先把窗打开，让婴儿适应外面的冷空气后进行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要经常开窗换气。</w:t>
      </w:r>
      <w:r>
        <w:rPr>
          <w:rFonts w:ascii="Tahoma" w:hAnsi="Tahoma" w:cs="Tahoma"/>
          <w:color w:val="333333"/>
          <w:kern w:val="0"/>
          <w:sz w:val="28"/>
          <w:szCs w:val="28"/>
        </w:rPr>
        <w:t>及时加减衣服，睡觉时脱去外套，盖轻暖透气的棉被，晚上最好用背心式睡袋，防止蹬掉被子着凉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注意保暖设施</w:t>
      </w:r>
      <w:r>
        <w:rPr>
          <w:rFonts w:ascii="Tahoma" w:hAnsi="Tahoma" w:cs="Tahoma"/>
          <w:color w:val="333333"/>
          <w:kern w:val="0"/>
          <w:sz w:val="28"/>
          <w:szCs w:val="28"/>
        </w:rPr>
        <w:t>，最适合幼儿的室温约为摄氏</w:t>
      </w:r>
      <w:r>
        <w:rPr>
          <w:rFonts w:cs="Tahoma" w:ascii="Tahoma" w:hAnsi="Tahoma"/>
          <w:color w:val="333333"/>
          <w:kern w:val="0"/>
          <w:sz w:val="28"/>
          <w:szCs w:val="28"/>
        </w:rPr>
        <w:t>25</w:t>
      </w:r>
      <w:r>
        <w:rPr>
          <w:rFonts w:ascii="Tahoma" w:hAnsi="Tahoma" w:cs="Tahoma"/>
          <w:color w:val="333333"/>
          <w:kern w:val="0"/>
          <w:sz w:val="28"/>
          <w:szCs w:val="28"/>
        </w:rPr>
        <w:t>度左右，家中最好能备上一个温度计，可随时观察温度的变化。空调或取暖器的暖风口不要正对着宝宝，且最好每隔两三个小时打开一下紧闭的窗户，让空气适当的流通一下。若使用取暖器取暖</w:t>
      </w:r>
      <w:r>
        <w:rPr>
          <w:rFonts w:cs="Tahoma" w:ascii="Tahoma" w:hAnsi="Tahoma"/>
          <w:color w:val="333333"/>
          <w:kern w:val="0"/>
          <w:sz w:val="28"/>
          <w:szCs w:val="28"/>
        </w:rPr>
        <w:t>,</w:t>
      </w:r>
      <w:r>
        <w:rPr>
          <w:rFonts w:ascii="Tahoma" w:hAnsi="Tahoma" w:cs="Tahoma"/>
          <w:color w:val="333333"/>
          <w:kern w:val="0"/>
          <w:sz w:val="28"/>
          <w:szCs w:val="28"/>
        </w:rPr>
        <w:t>则应特别注意安全问题，要小心宝宝被烧烫伤。室内外的温差不可过高，否则宝宝出门会很容易感冒，另外，使用空调或取暖器都会使空气变的比较干燥，最好在附近放上一杯水来保持湿度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洗澡前，做好一些准备工作，把换洗衣服、大的浴巾等物品放在手边，并先开一段时间的电热器，等室温升高了，才迅速地给孩子洗澡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冬季气温低，孩子户外玩耍的机会少了，容易缺维生素</w:t>
      </w:r>
      <w:r>
        <w:rPr>
          <w:rFonts w:cs="Tahoma" w:ascii="Tahoma" w:hAnsi="Tahoma"/>
          <w:color w:val="333333"/>
          <w:kern w:val="0"/>
          <w:sz w:val="28"/>
          <w:szCs w:val="28"/>
        </w:rPr>
        <w:t>D</w:t>
      </w:r>
      <w:r>
        <w:rPr>
          <w:rFonts w:ascii="Tahoma" w:hAnsi="Tahoma" w:cs="Tahoma"/>
          <w:color w:val="333333"/>
          <w:kern w:val="0"/>
          <w:sz w:val="28"/>
          <w:szCs w:val="28"/>
        </w:rPr>
        <w:t>、感冒、上火，要给孩子吃鱼肝油，增加饮食营养以提高抵抗力。要坚持每天早上用冷水洗脸，要经常开窗换气，保持室内空气清新，对宝宝健康很有好处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在穿衣方面，</w:t>
      </w:r>
      <w:r>
        <w:rPr>
          <w:rFonts w:ascii="Tahoma" w:hAnsi="Tahoma" w:cs="Tahoma"/>
          <w:color w:val="333333"/>
          <w:kern w:val="0"/>
          <w:sz w:val="28"/>
          <w:szCs w:val="28"/>
        </w:rPr>
        <w:t>经常摸摸孩子的手，如果小手凉凉的，就给她加一件衣服。而出门时，则给她穿上一件大些的外套挡挡风。冬天气候干燥，而宝宝的肌肤很娇嫩，除了多给孩子喝水、多吃水果蔬菜外，合适的护肤品也很重要。用儿童霜，不仅护肤效果不错，对防治婴儿湿疹也有一定效果。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08:00Z</dcterms:created>
  <dc:creator>微软用户</dc:creator>
  <dc:description/>
  <dc:language>en-US</dc:language>
  <cp:lastModifiedBy>茅十八</cp:lastModifiedBy>
  <dcterms:modified xsi:type="dcterms:W3CDTF">2022-11-02T07:33:47Z</dcterms:modified>
  <cp:revision>6</cp:revision>
  <dc:subject/>
  <dc:title>幼儿园中班家长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80D1A4020C2CDBAC6163908AD6B2</vt:lpwstr>
  </property>
  <property fmtid="{D5CDD505-2E9C-101B-9397-08002B2CF9AE}" pid="3" name="KSOProductBuildVer">
    <vt:lpwstr>2052-4.6.1.7467</vt:lpwstr>
  </property>
</Properties>
</file>