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2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1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828"/>
        <w:gridCol w:w="1470"/>
        <w:gridCol w:w="16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3:20-14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太阳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8:50-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慈母情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父爱之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明园的毁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艳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什么比猎豹的速度更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2-10-19T09:14:00Z</cp:lastPrinted>
  <dcterms:modified xsi:type="dcterms:W3CDTF">2022-11-01T23:51:20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