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今日动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  <w:szCs w:val="24"/>
        </w:rPr>
        <w:t>第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十</w:t>
      </w:r>
      <w:r>
        <w:rPr>
          <w:rFonts w:ascii="宋体" w:hAnsi="宋体" w:cs="宋体"/>
          <w:b/>
          <w:kern w:val="0"/>
          <w:sz w:val="24"/>
          <w:szCs w:val="24"/>
        </w:rPr>
        <w:t>周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bCs/>
          <w:kern w:val="0"/>
          <w:sz w:val="24"/>
          <w:szCs w:val="24"/>
        </w:rPr>
        <w:t>月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日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4"/>
          <w:szCs w:val="24"/>
        </w:rPr>
        <w:t>星期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 xml:space="preserve">  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出勤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：本班今日出勤人数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人。今日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人请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晨间来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赵希羽牵着汤老师的手，戴着口罩，眉头皱在一起，眼泪滴答一边抽泣一边说：“我不想我的奶奶走，我想奶奶陪这我”两只手握着空心拳步伐缓慢往教室走，来到教室先摘下口罩，然后拿了一张餐巾纸擦鼻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张漪乐今天是自己一个人走进教室的，脸上挂着笑容身上挂着小水杯，到了门口看到老师主动打招呼说：“我最喜欢上幼儿园”并进行签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郭煜霖背着自己红色的小水壶，神态自然往前走，走到保健老师面前主动把嘴巴张开给保健老师检查牙齿，然后迈着轻快的小步伐来到了教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王紫妍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背着水壶，右手还抓着水壶的盖子，表情自然往前走。看到老师脸上露出了微笑，在老师的提醒下进行了签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2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区域游戏 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（时间：上午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点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00—9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点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00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7745</wp:posOffset>
                </wp:positionH>
                <wp:positionV relativeFrom="paragraph">
                  <wp:posOffset>204470</wp:posOffset>
                </wp:positionV>
                <wp:extent cx="5496560" cy="242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656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5"/>
                              <w:gridCol w:w="2667"/>
                              <w:gridCol w:w="2944"/>
                            </w:tblGrid>
                            <w:tr>
                              <w:trPr/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4BACC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4BACC6"/>
                                      <w:lang w:val="en-US" w:eastAsia="zh-CN"/>
                                    </w:rPr>
                                    <w:t>桌面建构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4BACC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4BACC6"/>
                                      <w:lang w:val="en-US" w:eastAsia="zh-CN"/>
                                    </w:rPr>
                                    <w:t>益智区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4BACC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4BACC6"/>
                                      <w:lang w:val="en-US" w:eastAsia="zh-CN"/>
                                    </w:rPr>
                                    <w:t>娃娃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人物：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杨梦露、陈艺萱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人物：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朱琪玥、赵希羽、杨佳伊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人物：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左轶萱、焦云舒、徐亿涵、李伊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0" w:hRule="atLeast"/>
                              </w:trPr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杨梦露拿了一筐搭建玩具，他指着指示图上说：“这个是城堡。”老师问他会不会拼，他想了一会说：“有点太难了”然后笑着指向了自行车说：“这是自行车。”老师让他试试自己搭建一下，他开始动手搭建，陈艺萱在旁边玩着金字塔的玩具，搭了很多的金字塔玩具。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朱琪玥拿出了“白天和黑夜”的玩具。她先搭了白天的图片，然后给老师看，老师表扬了她，然后朱琪玥把玩具推到赵希羽面前说：“你来搭晚上。”赵希羽看了一会才拿出积木搭起来，搭好了以后给朱琪玥看：“朱琪玥看了一下说“对的，我来搭一个”两个人就这样轮流玩，杨佳伊选择了夹球试管玩具，一个人玩的很开心。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李伊一选择了角色卡“爸爸”后进入娃娃家。徐亿涵说：“我去烧饭给你们吃”然后端来了一些装着蔬菜的碗送到焦云舒和左轶萱的面前，然后说：“我再去切个水果”李伊一拿来了一个围兜想给焦云舒系上，焦云舒说：“我不想带这个，我已经长大了”，于是李伊一把围兜放在桌子上，转身去了厨房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8pt;height:190.8pt;mso-wrap-distance-left:9pt;mso-wrap-distance-right:9pt;mso-wrap-distance-top:0pt;mso-wrap-distance-bottom:0pt;margin-top:16.1pt;mso-position-vertical-relative:text;margin-left:79.35pt;mso-position-horizontal-relative:page">
                <v:fill opacity="0f"/>
                <v:textbox inset="0in,0in,0in,0in">
                  <w:txbxContent>
                    <w:tbl>
                      <w:tblPr>
                        <w:tblW w:w="86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5"/>
                        <w:gridCol w:w="2667"/>
                        <w:gridCol w:w="2944"/>
                      </w:tblGrid>
                      <w:tr>
                        <w:trPr/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4BACC6"/>
                                <w:lang w:val="en-US" w:eastAsia="zh-CN"/>
                              </w:rPr>
                            </w:pPr>
                            <w:r>
                              <w:rPr>
                                <w:color w:val="4BACC6"/>
                                <w:lang w:val="en-US" w:eastAsia="zh-CN"/>
                              </w:rPr>
                              <w:t>桌面建构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4BACC6"/>
                                <w:lang w:eastAsia="zh-CN"/>
                              </w:rPr>
                            </w:pPr>
                            <w:r>
                              <w:rPr>
                                <w:color w:val="4BACC6"/>
                                <w:lang w:val="en-US" w:eastAsia="zh-CN"/>
                              </w:rPr>
                              <w:t>益智区</w:t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4BACC6"/>
                                <w:lang w:val="en-US" w:eastAsia="zh-CN"/>
                              </w:rPr>
                            </w:pPr>
                            <w:r>
                              <w:rPr>
                                <w:color w:val="4BACC6"/>
                                <w:lang w:val="en-US" w:eastAsia="zh-CN"/>
                              </w:rPr>
                              <w:t>娃娃家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人物：</w:t>
                            </w:r>
                            <w:r>
                              <w:rPr>
                                <w:lang w:val="en-US" w:eastAsia="zh-CN"/>
                              </w:rPr>
                              <w:t>杨梦露、陈艺萱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人物：</w:t>
                            </w:r>
                            <w:r>
                              <w:rPr>
                                <w:lang w:val="en-US" w:eastAsia="zh-CN"/>
                              </w:rPr>
                              <w:t>朱琪玥、赵希羽、杨佳伊</w:t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人物：</w:t>
                            </w:r>
                            <w:r>
                              <w:rPr>
                                <w:lang w:val="en-US" w:eastAsia="zh-CN"/>
                              </w:rPr>
                              <w:t>左轶萱、焦云舒、徐亿涵、李伊一</w:t>
                            </w:r>
                          </w:p>
                        </w:tc>
                      </w:tr>
                      <w:tr>
                        <w:trPr>
                          <w:trHeight w:val="2940" w:hRule="atLeast"/>
                        </w:trPr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杨梦露拿了一筐搭建玩具，他指着指示图上说：“这个是城堡。”老师问他会不会拼，他想了一会说：“有点太难了”然后笑着指向了自行车说：“这是自行车。”老师让他试试自己搭建一下，他开始动手搭建，陈艺萱在旁边玩着金字塔的玩具，搭了很多的金字塔玩具。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朱琪玥拿出了“白天和黑夜”的玩具。她先搭了白天的图片，然后给老师看，老师表扬了她，然后朱琪玥把玩具推到赵希羽面前说：“你来搭晚上。”赵希羽看了一会才拿出积木搭起来，搭好了以后给朱琪玥看：“朱琪玥看了一下说“对的，我来搭一个”两个人就这样轮流玩，杨佳伊选择了夹球试管玩具，一个人玩的很开心。</w:t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李伊一选择了角色卡“爸爸”后进入娃娃家。徐亿涵说：“我去烧饭给你们吃”然后端来了一些装着蔬菜的碗送到焦云舒和左轶萱的面前，然后说：“我再去切个水果”李伊一拿来了一个围兜想给焦云舒系上，焦云舒说：“我不想带这个，我已经长大了”，于是李伊一把围兜放在桌子上，转身去了厨房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3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集体活动</w:t>
      </w:r>
    </w:p>
    <w:p>
      <w:pPr>
        <w:pStyle w:val="Normal"/>
        <w:ind w:firstLine="411"/>
        <w:rPr>
          <w:b/>
          <w:b/>
        </w:rPr>
      </w:pPr>
      <w:r>
        <w:rPr/>
        <w:t>《水果歌》是一则以水果颜色为题材，使用了大量叠词并富有强烈节奏感的儿歌。活动中通过采用一问一答的形式，配合图谱，让孩子们在活动中观察并根据苹果、西瓜、葡萄和梨子这四种水果的颜色，创编一个句子来描述水果。让幼儿了解问答式儿歌的节奏并乐意在众人面前尝试按节奏回答。</w:t>
      </w:r>
    </w:p>
    <w:p>
      <w:pPr>
        <w:pStyle w:val="Normal"/>
        <w:ind w:firstLine="411"/>
        <w:rPr>
          <w:rFonts w:eastAsia="宋体"/>
        </w:rPr>
      </w:pPr>
      <w:r>
        <w:rPr>
          <w:rFonts w:eastAsia="宋体"/>
        </w:rPr>
        <w:t>大部分幼儿在平时的日常生活中都接触并品尝过水果，对常见的一些水果，如苹果、梨子、葡萄、西瓜等比较熟悉。小班幼儿已经认识了红、黄、绿等颜色，能用一些简单的语句来描述水果的特征，如水果的形状、颜色等，但是有的幼儿讲述的语句不够完整，不习惯在集体面前发表自己的意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4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户外活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今天我们户外玩的是</w:t>
      </w:r>
      <w:r>
        <w:rPr>
          <w:rFonts w:ascii="宋体" w:hAnsi="宋体" w:cs="宋体"/>
          <w:sz w:val="22"/>
          <w:szCs w:val="21"/>
          <w:lang w:val="en-US" w:eastAsia="zh-CN"/>
        </w:rPr>
        <w:t>万能工匠攀爬区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1025</wp:posOffset>
                </wp:positionH>
                <wp:positionV relativeFrom="paragraph">
                  <wp:posOffset>422275</wp:posOffset>
                </wp:positionV>
                <wp:extent cx="6304280" cy="2077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207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6"/>
                              <w:gridCol w:w="3178"/>
                              <w:gridCol w:w="3244"/>
                            </w:tblGrid>
                            <w:tr>
                              <w:trPr/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4BACC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4BACC6"/>
                                      <w:lang w:val="en-US" w:eastAsia="zh-CN"/>
                                    </w:rPr>
                                    <w:t>高羽安、罗景宸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4BACC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4BACC6"/>
                                      <w:lang w:val="en-US" w:eastAsia="zh-CN"/>
                                    </w:rPr>
                                    <w:t>郭煜霖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BACC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4BACC6"/>
                                      <w:lang w:val="en-US" w:eastAsia="zh-CN"/>
                                    </w:rPr>
                                    <w:t>陈竞泽、贺健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5" w:hRule="atLeast"/>
                              </w:trPr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firstLine="420"/>
                                    <w:jc w:val="left"/>
                                    <w:textAlignment w:val="auto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高羽安动作非常快的手脚并用爬到了蓝色滚轮上，随后停了下来看着我说道：“老师，这个蓝色的轮子会动的，他上不来。”两只手用力的抓在红色管子上。我说：“因为滚轮会动。”他迅速下来并说道：“那我来扶好轮子，让他上去。”罗景宸在高羽安的帮助下很快也手脚并用爬了上去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firstLine="42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郭煜霖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</w:rPr>
                                    <w:t>两只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跨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</w:rPr>
                                    <w:t>在了最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上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</w:rPr>
                                    <w:t>面的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红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</w:rPr>
                                    <w:t>色管子上，眼睛看着老师停留了几秒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老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</w:rPr>
                                    <w:t>问：“需要帮忙吗？”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郭煜霖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</w:rPr>
                                    <w:t>点头说道：“老师，这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还想有点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</w:rPr>
                                    <w:t>松。”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</w:rPr>
                                    <w:t>师走过去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试了一下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</w:rPr>
                                    <w:t>，说道：“你真棒哦，知道有事情找老师呢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但是这个没有松，是宝贝长大了有点重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郭煜霖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</w:rPr>
                                    <w:t>笑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着点头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</w:rPr>
                                    <w:t>说道：“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恩恩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</w:rPr>
                                    <w:t>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我还能爬的很高的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firstLine="42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贺健宸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和陈竞泽一前一后走到万能工匠找到方形区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</w:rPr>
                                    <w:t>，来到了方形的中间，两只手抓住了杆子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两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</w:rPr>
                                    <w:t>只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同时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</w:rPr>
                                    <w:t>往上翘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坚持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秒以后小脚放下来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</w:rPr>
                                    <w:t>，调整了一下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位置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</w:rPr>
                                    <w:t>，继续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吊在红色杠子上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这次坚持的时间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秒钟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</w:rPr>
                                    <w:t>。对着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身边的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陈竞泽笑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</w:rPr>
                                    <w:t>着说道：“我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厉害吧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</w:rPr>
                                    <w:t>！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63.55pt;mso-wrap-distance-left:9pt;mso-wrap-distance-right:9pt;mso-wrap-distance-top:0pt;mso-wrap-distance-bottom:0pt;margin-top:33.25pt;mso-position-vertical-relative:text;margin-left:45.75pt;mso-position-horizontal-relative:page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6"/>
                        <w:gridCol w:w="3178"/>
                        <w:gridCol w:w="3244"/>
                      </w:tblGrid>
                      <w:tr>
                        <w:trPr/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4BACC6"/>
                                <w:lang w:val="en-US" w:eastAsia="zh-CN"/>
                              </w:rPr>
                            </w:pPr>
                            <w:r>
                              <w:rPr>
                                <w:color w:val="4BACC6"/>
                                <w:lang w:val="en-US" w:eastAsia="zh-CN"/>
                              </w:rPr>
                              <w:t>高羽安、罗景宸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4BACC6"/>
                                <w:lang w:val="en-US" w:eastAsia="zh-CN"/>
                              </w:rPr>
                            </w:pPr>
                            <w:r>
                              <w:rPr>
                                <w:color w:val="4BACC6"/>
                                <w:lang w:val="en-US" w:eastAsia="zh-CN"/>
                              </w:rPr>
                              <w:t>郭煜霖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BACC6"/>
                                <w:lang w:val="en-US" w:eastAsia="zh-CN"/>
                              </w:rPr>
                            </w:pPr>
                            <w:r>
                              <w:rPr>
                                <w:color w:val="4BACC6"/>
                                <w:lang w:val="en-US" w:eastAsia="zh-CN"/>
                              </w:rPr>
                              <w:t>陈竞泽、贺健宸</w:t>
                            </w:r>
                          </w:p>
                        </w:tc>
                      </w:tr>
                      <w:tr>
                        <w:trPr>
                          <w:trHeight w:val="2965" w:hRule="atLeast"/>
                        </w:trPr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firstLine="420"/>
                              <w:jc w:val="left"/>
                              <w:textAlignment w:val="auto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高羽安动作非常快的手脚并用爬到了蓝色滚轮上，随后停了下来看着我说道：“老师，这个蓝色的轮子会动的，他上不来。”两只手用力的抓在红色管子上。我说：“因为滚轮会动。”他迅速下来并说道：“那我来扶好轮子，让他上去。”罗景宸在高羽安的帮助下很快也手脚并用爬了上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firstLine="42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郭煜霖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</w:rPr>
                              <w:t>两只脚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  <w:lang w:val="en-US" w:eastAsia="zh-CN"/>
                              </w:rPr>
                              <w:t>跨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</w:rPr>
                              <w:t>在了最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  <w:lang w:val="en-US" w:eastAsia="zh-CN"/>
                              </w:rPr>
                              <w:t>上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</w:rPr>
                              <w:t>面的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  <w:lang w:val="en-US" w:eastAsia="zh-CN"/>
                              </w:rPr>
                              <w:t>红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</w:rPr>
                              <w:t>色管子上，眼睛看着老师停留了几秒。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  <w:lang w:val="en-US" w:eastAsia="zh-CN"/>
                              </w:rPr>
                              <w:t>老师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</w:rPr>
                              <w:t>问：“需要帮忙吗？”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  <w:lang w:val="en-US" w:eastAsia="zh-CN"/>
                              </w:rPr>
                              <w:t>郭煜霖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</w:rPr>
                              <w:t>点头说道：“老师，这里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  <w:lang w:val="en-US" w:eastAsia="zh-CN"/>
                              </w:rPr>
                              <w:t>还想有点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</w:rPr>
                              <w:t>松。”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  <w:lang w:val="en-US" w:eastAsia="zh-CN"/>
                              </w:rPr>
                              <w:t>老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</w:rPr>
                              <w:t>师走过去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  <w:lang w:val="en-US" w:eastAsia="zh-CN"/>
                              </w:rPr>
                              <w:t>试了一下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</w:rPr>
                              <w:t>，说道：“你真棒哦，知道有事情找老师呢。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  <w:lang w:val="en-US" w:eastAsia="zh-CN"/>
                              </w:rPr>
                              <w:t>但是这个没有松，是宝贝长大了有点重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  <w:lang w:val="en-US" w:eastAsia="zh-CN"/>
                              </w:rPr>
                              <w:t>郭煜霖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</w:rPr>
                              <w:t>笑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  <w:lang w:val="en-US" w:eastAsia="zh-CN"/>
                              </w:rPr>
                              <w:t>着点头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</w:rPr>
                              <w:t>说道：“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  <w:lang w:val="en-US" w:eastAsia="zh-CN"/>
                              </w:rPr>
                              <w:t>恩恩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</w:rPr>
                              <w:t>！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  <w:lang w:val="en-US" w:eastAsia="zh-CN"/>
                              </w:rPr>
                              <w:t>我还能爬的很高的。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firstLine="42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贺健宸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  <w:lang w:val="en-US" w:eastAsia="zh-CN"/>
                              </w:rPr>
                              <w:t>和陈竞泽一前一后走到万能工匠找到方形区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</w:rPr>
                              <w:t>，来到了方形的中间，两只手抓住了杆子，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  <w:lang w:val="en-US" w:eastAsia="zh-CN"/>
                              </w:rPr>
                              <w:t>两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</w:rPr>
                              <w:t>只脚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  <w:lang w:val="en-US" w:eastAsia="zh-CN"/>
                              </w:rPr>
                              <w:t>同时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</w:rPr>
                              <w:t>往上翘，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  <w:lang w:val="en-US" w:eastAsia="zh-CN"/>
                              </w:rPr>
                              <w:t>坚持了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  <w:lang w:val="en-US" w:eastAsia="zh-CN"/>
                              </w:rPr>
                              <w:t>秒以后小脚放下来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</w:rPr>
                              <w:t>，调整了一下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  <w:lang w:val="en-US" w:eastAsia="zh-CN"/>
                              </w:rPr>
                              <w:t>位置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</w:rPr>
                              <w:t>，继续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  <w:lang w:val="en-US" w:eastAsia="zh-CN"/>
                              </w:rPr>
                              <w:t>吊在红色杠子上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  <w:lang w:val="en-US" w:eastAsia="zh-CN"/>
                              </w:rPr>
                              <w:t>这次坚持的时间有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  <w:lang w:val="en-US" w:eastAsia="zh-CN"/>
                              </w:rPr>
                              <w:t>秒钟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</w:rPr>
                              <w:t>。对着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  <w:lang w:val="en-US" w:eastAsia="zh-CN"/>
                              </w:rPr>
                              <w:t>身边的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  <w:lang w:val="en-US" w:eastAsia="zh-CN"/>
                              </w:rPr>
                              <w:t>陈竞泽笑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</w:rPr>
                              <w:t>着说道：“我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  <w:lang w:val="en-US" w:eastAsia="zh-CN"/>
                              </w:rPr>
                              <w:t>厉害吧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</w:rPr>
                              <w:t>！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30" w:hanging="0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5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生活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今天午饭吃的是韭菜炒豆芽、茭白炒鸡胗和银鱼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肖尧一上来就把菜都盖在了饭上，面对一大碗饭菜不动。我问他怎么不吃啊，他说太多了。我提醒他下次要一口饭一口菜，盖在上面很容易菜会掉下来，她点点头。然后把上面的菜拨到碗里，继续吃起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杨佳伊吃了一大口饭，含在嘴巴里很慢的咀嚼着，小朋友吃了一大碗了杨佳伊还在吃第一口，老师想喂她，她把头偏在一边，老师让她自己吃要快一点，杨佳伊又用勺子扒拉了一口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李梓朋先吃了一口米饭，然后把菜汤倒进米饭里，用勺子伴了一会，然后很快就把米饭就着菜吃掉了，老师盛了一碗汤放在他面前，李梓朋一勺一勺挖着汤，一碗汤喝了十分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王紫妍听老师说完前十个吃完的小朋友有五角星，吃饭的速度明显提高，很快就把饭菜都吃完了。吃完了以后还很快的把汤喝完了。</w:t>
      </w:r>
    </w:p>
    <w:p>
      <w:pPr>
        <w:pStyle w:val="Normal"/>
        <w:numPr>
          <w:ilvl w:val="0"/>
          <w:numId w:val="0"/>
        </w:numPr>
        <w:ind w:left="0" w:firstLine="321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6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温馨提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二十四节气中的霜降已经到了，现有如下几点注意事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骤然降温，家长朋友要根据气温给孩子添置衣物，避免着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提醒幼儿加快进餐速度，避免食物变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Jie-W</cp:lastModifiedBy>
  <dcterms:modified xsi:type="dcterms:W3CDTF">2022-11-02T04:1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E1729304D4427B78AD0C916721D2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