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32"/>
          <w:szCs w:val="32"/>
          <w:lang w:eastAsia="zh-CN"/>
        </w:rPr>
        <w:t>“</w:t>
      </w:r>
      <w:r>
        <w:rPr>
          <w:rFonts w:ascii="宋体" w:hAnsi="宋体" w:cs="宋体"/>
          <w:b/>
          <w:i w:val="false"/>
          <w:color w:val="000000"/>
          <w:sz w:val="32"/>
          <w:szCs w:val="32"/>
          <w:lang w:eastAsia="zh-CN"/>
        </w:rPr>
        <w:t>软硬笨晕”？千万别让孩子长成这样的少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你想象过孩子少年时的模样吗？健康阳光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活力满满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生机勃勃……现实却让人担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研究表明，我国青少年的身体素质总体呈现出</w:t>
      </w:r>
      <w:r>
        <w:rPr>
          <w:rFonts w:ascii="宋体" w:hAnsi="宋体" w:cs="宋体"/>
          <w:b/>
          <w:i w:val="false"/>
          <w:color w:val="000000"/>
          <w:sz w:val="24"/>
          <w:szCs w:val="24"/>
          <w:lang w:eastAsia="zh-CN"/>
        </w:rPr>
        <w:t>软（骨头软）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i w:val="false"/>
          <w:color w:val="000000"/>
          <w:sz w:val="24"/>
          <w:szCs w:val="24"/>
          <w:lang w:eastAsia="zh-CN"/>
        </w:rPr>
        <w:t>硬（肌肉僵硬）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i w:val="false"/>
          <w:color w:val="000000"/>
          <w:sz w:val="24"/>
          <w:szCs w:val="24"/>
          <w:lang w:eastAsia="zh-CN"/>
        </w:rPr>
        <w:t>笨（动作笨拙）、晕（平衡性差、易摔跤）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的特点。与此同时，中小学生的肥胖率、近视率也连年攀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更令人揪心的是，体质弱的问题从学龄前就出现了，幼儿园里的“小眼镜”“小胖墩”越来越多，这些问题都与孩子的运动能力不足相关。如何提升孩子的运动能力，让他们从小就爱上运动？看看专家的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4"/>
          <w:szCs w:val="24"/>
          <w:lang w:eastAsia="zh-CN"/>
        </w:rPr>
        <w:t>孩子的运动能力怎么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一方面，随着科技的不断进步，孩子越来越早地开始接触电子产品，“屏幕时间”明显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另一方面，不少家长在孩子的智力开发上“只争朝夕”，却对运动持“佛系”心态，也导致了孩子久坐行为的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因此，许多学龄前儿童都存在基本运动能力发展不足，身体活动水平下降，同时也错失了大脑发育的黄金时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24"/>
          <w:szCs w:val="24"/>
          <w:lang w:eastAsia="zh-CN"/>
        </w:rPr>
        <w:t>TIPS</w:t>
      </w:r>
      <w:r>
        <w:rPr>
          <w:rFonts w:ascii="宋体" w:hAnsi="宋体" w:cs="宋体"/>
          <w:b/>
          <w:i w:val="false"/>
          <w:color w:val="000000"/>
          <w:sz w:val="24"/>
          <w:szCs w:val="24"/>
          <w:lang w:eastAsia="zh-CN"/>
        </w:rPr>
        <w:t>：运动能够促进大脑发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3~6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岁是人类大脑执行功能发育的旺盛期，而运动能最大程度地促进大脑执行功能的发育，因为学龄前儿童所有的学习都是通过身体活动进行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4"/>
          <w:szCs w:val="24"/>
          <w:lang w:eastAsia="zh-CN"/>
        </w:rPr>
        <w:t>怎样科学评价孩子的运动水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爸爸妈妈可以对照表格，了解孩子当前的运动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需要注意的是，表格中的表现行为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，只是列出了孩子发展的阶段性典型表现行为，并不一定要对应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3~4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岁、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4~5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岁、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5~6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岁的年龄段。每个孩子都是不一样的，家长要尊重孩子发展中存在的不均衡性和个体差异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4"/>
          <w:szCs w:val="24"/>
          <w:lang w:eastAsia="zh-CN"/>
        </w:rPr>
        <w:t>要不要给孩子报“体育培训班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儿童的运动发展是遵循一定规律的。幼儿园阶段是儿童基本运动技能发展的初始时期，也是关键时期，主要包括走、跑、跳等基础动作（见下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通常在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6~7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岁时，孩子的基本动作技能刚刚成熟；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7~10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岁是一个过渡期；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岁后，才适合进行专项运动技能的训练。所以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3~6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岁的孩子主要以发展基本运动技能为主，不建议进行专项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如果让孩子提前进行专项运动技能的培训，那么他就会更习惯于用他的优势手、优势脚做动作，比如用右手打球、用右脚踢球等，这样既不利于孩子基本运动技能的发展，也不利于左右脑的协调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4"/>
          <w:szCs w:val="24"/>
          <w:lang w:eastAsia="zh-CN"/>
        </w:rPr>
        <w:t>怎样激发孩子的运动兴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谁能激发孩子的运动兴趣，让孩子将运动变得“像吃饭睡觉那样，成为生活的一部分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不是老师，不是教练，孩子最亲爱的爸爸妈妈才是最佳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4"/>
          <w:szCs w:val="24"/>
          <w:lang w:eastAsia="zh-CN"/>
        </w:rPr>
        <w:t>和孩子一起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爸爸妈妈是孩子最亲近的人。爸爸妈妈乐于参加运动，孩子也会受到爸爸妈妈的正面影响，尤其是和爸爸妈妈一起运动，孩子就更容易接受和喜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比如，进入大班后，孩子通常会开始学习跳绳，买两根绳子就能让孩子跟着爸爸妈妈学跳绳，互相学习、互相记录、互相助威，营造积极的家庭运动氛围，这比上“天价跳绳班”的效果好得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4"/>
          <w:szCs w:val="24"/>
          <w:lang w:eastAsia="zh-CN"/>
        </w:rPr>
        <w:t>去现场观看体育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学龄前孩子以具体形象思维为主，因此对于孩子来说，通过电子设备观摩体育比赛，缺乏现场感，容易产生“隔空效应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到现场观看体育比赛，可以让孩子全方位地感受比赛的激烈氛围、观众的热情助威、现场的规则和秩序等。在现场氛围的带动下，更容易让孩子对运动产生热情和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4"/>
          <w:szCs w:val="24"/>
          <w:lang w:eastAsia="zh-CN"/>
        </w:rPr>
        <w:t>鼓励、鼓励再鼓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在运动中，爸爸妈妈不要吝啬鼓励——“你能连续跳绳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个了，有进步”，用具体、有细节描述的鼓励让孩子体验运动带来的成就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从不会玩到会玩，从会玩到玩得好、玩出花样，运动会不断给孩子带来惊喜，孩子也会在一次次的重复和挑战中努力成长。比如孩子学会“跳房子”后，爸爸妈妈可以和孩子一起设计不同造型的“房子”，鼓励孩子尝试单脚跳、侧向跳、反向跳、单起双落、双起单落等各种跳跃动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22-10-27T02:34:42Z</dcterms:modified>
  <cp:revision>0</cp:revision>
  <dc:subject/>
  <dc:title>“软硬笨晕”？千万别让孩子长成这样的少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65</vt:lpwstr>
  </property>
</Properties>
</file>