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715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主题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b/>
          <w:sz w:val="32"/>
          <w:szCs w:val="32"/>
        </w:rPr>
        <w:t>：有趣的声音（一周）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1</w:t>
      </w:r>
      <w:r>
        <w:rPr>
          <w:rFonts w:ascii="楷体" w:hAnsi="楷体" w:cs="楷体" w:eastAsia="楷体"/>
          <w:sz w:val="24"/>
        </w:rPr>
        <w:t>日——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日（一周）   主题负责人：</w:t>
      </w:r>
      <w:r>
        <w:rPr>
          <w:rFonts w:ascii="楷体" w:hAnsi="楷体" w:cs="楷体" w:eastAsia="楷体"/>
          <w:sz w:val="24"/>
          <w:lang w:val="en-US" w:eastAsia="zh-CN"/>
        </w:rPr>
        <w:t>徐萍、李想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一、主题分析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听觉是人的主要感官，幼儿通过听觉感知世界、理解世界，“有趣的声音”创设了以声音为主题脉络的学习情境，在这个特定的情境中，幼儿感知着、理解着、创造着、发展着。小班年龄的孩子对周围世界充满无限的好奇，对任何自己感兴趣的东西都会玩玩、试试、摸摸、看看，对能发出声响的东西就尤为感兴趣。我们发现班里许多孩子常常被四周的声音所吸引，如天空中飞机的轰鸣声、马路上汽车的喇叭声、小区里的鞭炮声、走楼梯时的脚步声等等，这些都成了孩子们关注、倾听的对象。在听一听、找一找中，幼儿发现听觉会给自己带来那么多的感受；声音不但可以感知，还可以创造：做个豆豆响筒摇一摇、做个纸杯电话打一打、做把吉他弹一弹，在想一想、做一做、听一听的过程中，幼儿知道声音的有无，辨别声音的差异，确定声音的方位，表达自己对声音的喜好，发现自己和周围的联系，感受生活的多姿多彩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幼儿经验分析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pacing w:val="-5"/>
          <w:szCs w:val="21"/>
          <w:shd w:fill="FFFFFF" w:val="clear"/>
        </w:rPr>
      </w:pPr>
      <w:r>
        <w:rPr>
          <w:rFonts w:ascii="宋体" w:hAnsi="宋体" w:cs="宋体"/>
          <w:szCs w:val="21"/>
          <w:lang w:val="en-US" w:eastAsia="zh-CN"/>
        </w:rPr>
        <w:t>经过前期的谈话活动中了解到，对声音很感兴趣的小朋友有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人，能够准确辨别不同小动物的声音的有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个人，能够准确辨别出常见交通工具的声音的有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个人，</w:t>
      </w:r>
      <w:r>
        <w:rPr>
          <w:rFonts w:ascii="宋体" w:hAnsi="宋体" w:cs="宋体"/>
          <w:szCs w:val="21"/>
        </w:rPr>
        <w:t>小班年龄的孩子对周围世界充满无限的好奇，对任何自己感兴趣的东西都会玩玩、试试、摸摸、看看，对能发出声响的东西就尤为感兴趣。对他们来说，声音是美妙的，但是他们缺乏探索的方法，也难以用简单的语言表达自己的探究过程和结果。</w:t>
      </w:r>
    </w:p>
    <w:p>
      <w:pPr>
        <w:pStyle w:val="Normal"/>
        <w:spacing w:lineRule="exact" w:line="360"/>
        <w:ind w:firstLine="4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主题目标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对生活中的声音有好奇心，并有初步的探究欲望。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找找、听听、玩玩、做做中，感知不同的声音。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操作中感知声音的产生，尝试用语言进行简单的讲述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对接《指南》，寻求课程可能性</w:t>
      </w:r>
    </w:p>
    <w:tbl>
      <w:tblPr>
        <w:tblW w:w="858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10"/>
        <w:gridCol w:w="2640"/>
        <w:gridCol w:w="2037"/>
      </w:tblGrid>
      <w:tr>
        <w:trPr>
          <w:trHeight w:val="31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的要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>4</w:t>
            </w:r>
            <w:r>
              <w:rPr/>
              <w:t>岁幼儿发展目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设活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成活动</w:t>
            </w:r>
          </w:p>
        </w:tc>
      </w:tr>
      <w:tr>
        <w:trPr>
          <w:trHeight w:val="3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知声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对感兴趣的事物能仔细观察，发现其明显特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注意物体较明显的形状特征，并能用自己的语言描述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用多种感官或动作去探索物体，关注动作所产生的结果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愿意表达自己的需要和想法，必要时能配以手势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科学制作：豆豆响筒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扩音器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rPr/>
            </w:pPr>
            <w:r>
              <w:rPr/>
              <w:t>科学：各种各样的声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表现声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口齿清楚地说儿歌、童谣或复述简短的故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根据连续画面提供的信息，大致说出故事的情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乐于观看绘画、泥塑或其他艺术形式的作品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经常涂涂画画、粘粘贴贴并乐在其中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spacing w:lineRule="exact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社会：爱唱歌的大恐龙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spacing w:lineRule="exact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音乐：大猫小猫</w:t>
            </w:r>
          </w:p>
          <w:p>
            <w:pPr>
              <w:pStyle w:val="Normal"/>
              <w:spacing w:lineRule="exact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6:00Z</dcterms:created>
  <dc:creator>Windows 用户</dc:creator>
  <dc:description/>
  <dc:language>en-US</dc:language>
  <cp:lastModifiedBy>x喵p</cp:lastModifiedBy>
  <dcterms:modified xsi:type="dcterms:W3CDTF">2022-10-30T13:16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01877EC5D48FC88034B9D437777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