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650" w:type="dxa"/>
        <w:jc w:val="left"/>
        <w:tblInd w:w="-484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57"/>
        <w:gridCol w:w="728"/>
        <w:gridCol w:w="643"/>
        <w:gridCol w:w="3553"/>
        <w:gridCol w:w="896"/>
        <w:gridCol w:w="1843"/>
        <w:gridCol w:w="1050"/>
        <w:gridCol w:w="780"/>
      </w:tblGrid>
      <w:tr>
        <w:trPr>
          <w:trHeight w:val="723" w:hRule="atLeast"/>
        </w:trPr>
        <w:tc>
          <w:tcPr>
            <w:tcW w:w="1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部门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优质课比赛区域选拔活动（一）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选拔老师（具体详见工作通知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二小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431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</w:tr>
      <w:tr>
        <w:trPr>
          <w:trHeight w:val="431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“书法进校园”活动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三小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林红妹教师发展工作室活动（彩虹幼：周晨钰；紫云幼：张文彬）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林红妹教师发展工作室成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044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校本课程协同项目《国家课程校本化实施》研讨活动“主题课程协同的实践样态：国家课程实施慧创课堂”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协同项目组学校老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（线上线下会议）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工作室领衔人授牌仪式暨培训活动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五、第六届工作室领衔人</w:t>
            </w:r>
            <w:r>
              <w:rPr>
                <w:rFonts w:ascii="宋体" w:hAnsi="宋体" w:cs="宋体"/>
                <w:sz w:val="21"/>
                <w:szCs w:val="21"/>
              </w:rPr>
              <w:t>（详见工作室领衔人群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演播厅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044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省学校体育行政干部线上培训会议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中小学体育（体质健康）工作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（所有与会人员需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时核酸，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内未离开过常州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会议室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优质课比赛区域选拔活动（二）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选拔老师（具体详见工作通知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小学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华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小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学前教育工作推进研讨会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海华幼儿园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督导评估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梅中心幼儿园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4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课堂教学评价研究课题组英语学科活动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堂教学评价课题组成员（北环、青龙、二实小、北郊、华润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座五楼录播教室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31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级中小学课程基地视导工作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督导评估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幼儿园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九年级体育中考教学研讨（执教：潘丽兰、朱永强）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体育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老城区幼儿园环境改造联盟组第四次活动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娑罗巷幼儿园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四年级“促进学业质量提升”的单元整体教学观摩与研讨活动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四年级英语备课组长和任课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36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基础教育综合改革实验区、实验乡镇和实验学校建设启动会议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督导评估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生物信息化教学说课展示（说课老师：占青青 秦梦瑶）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生物教师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（线上</w:t>
            </w:r>
            <w:r>
              <w:rPr>
                <w:rFonts w:ascii="宋体" w:hAnsi="宋体" w:cs="宋体"/>
                <w:sz w:val="21"/>
                <w:szCs w:val="21"/>
              </w:rPr>
              <w:t>会议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9-293-577</w:t>
            </w:r>
            <w:r>
              <w:rPr>
                <w:rFonts w:ascii="宋体" w:hAnsi="宋体" w:cs="宋体"/>
                <w:sz w:val="21"/>
                <w:szCs w:val="21"/>
              </w:rPr>
              <w:t>，密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（园）级正职领导干部综合能力提升专题培训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园级正职领导、教师发展中心主任，局机关全体（与会人员需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时核酸阴性证明）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报告厅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>
          <w:trHeight w:val="840" w:hRule="atLeast"/>
        </w:trPr>
        <w:tc>
          <w:tcPr>
            <w:tcW w:w="11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民办幼儿园第二次专题研训活动“以儿童为中心的班级环境创设”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（会议号另行通知）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作文比赛（活动时间、比赛内容由市教科院统一安排）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作文比赛选手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044" w:hRule="atLeast"/>
        </w:trPr>
        <w:tc>
          <w:tcPr>
            <w:tcW w:w="1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第七届全省学生“学宪法 讲宪法”活动省级决赛</w:t>
            </w:r>
          </w:p>
        </w:tc>
        <w:tc>
          <w:tcPr>
            <w:tcW w:w="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、正衡中学参赛选手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en-US"/>
              </w:rPr>
              <w:t>市教育局视频会议室</w:t>
            </w:r>
          </w:p>
        </w:tc>
        <w:tc>
          <w:tcPr>
            <w:tcW w:w="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1921" w:hRule="atLeast"/>
        </w:trPr>
        <w:tc>
          <w:tcPr>
            <w:tcW w:w="1065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职评上传评审材料通知和继续教育学时认定通知已上网，请各有关单位将申报人员继续教育学时认定表电子表和扫描件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二）前发教师发展中心余老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五）携申报人员学生满意度测评表和汇总表至人教科审核认定，具体要求详见工作通知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周六天宁区初中作文比赛的学校请确定一名带队老师。请带队老师携带参赛选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时内核酸阴性证明，证明需加盖公章；请参赛选手带好准考证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.5mm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黑色墨水签字笔等学习用品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706"/>
        <w:gridCol w:w="1444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、二年级老师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作业设计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作业、全体教师备课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、作业检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—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级乘车学生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乘车学生会议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沈林武</w:t>
            </w:r>
          </w:p>
        </w:tc>
      </w:tr>
      <w:tr>
        <w:trPr>
          <w:trHeight w:val="553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20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级乘车学生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一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丽琴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丽琴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二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崔海霞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崔海霞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一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忠才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殷文宇</w:t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上午第一节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新辉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鸿星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银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活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一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伽羽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统一教学进度，以备课组为单位进行期中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期中教学常规检查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助学生信息申报、审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份班主任考核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家访活动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称评定继续教育学时认定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截止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评系统和申报表生成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拥抱技术 变革教学” 之“数理可视化”线上培训 </w:t>
            </w:r>
          </w:p>
          <w:p>
            <w:pPr>
              <w:pStyle w:val="Normal"/>
              <w:numPr>
                <w:ilvl w:val="0"/>
                <w:numId w:val="2"/>
              </w:numPr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评人员满意度测评、乡村教师证明、交流证明审核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织教师参加工会摄影作品征集评比活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截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教师俱乐部爱心教育故事线上分享、交流活动，择优微信公众号推出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校长杯足球比赛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部门修改完成新一轮学校主动发展规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部门经费预算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殷文宇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婷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月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潘怡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忠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鸿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晓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晓萍张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沈林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080" w:right="108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2:04Z</dcterms:created>
  <dc:creator>最爱自由</dc:creator>
  <dc:description/>
  <dc:language>en-US</dc:language>
  <cp:lastModifiedBy>Administrator</cp:lastModifiedBy>
  <dcterms:modified xsi:type="dcterms:W3CDTF">2022-10-31T03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0A3C9E0D4E559ED38A05435FD3B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