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继续完善好牵手帮扶区开放活动的准备工作（关注区域游戏及户外游戏现场）</w:t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46"/>
        <w:gridCol w:w="4211"/>
        <w:gridCol w:w="2114"/>
        <w:gridCol w:w="1712"/>
        <w:gridCol w:w="1903"/>
        <w:gridCol w:w="3090"/>
      </w:tblGrid>
      <w:tr>
        <w:trPr>
          <w:trHeight w:val="29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一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9: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化节闭幕仪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、幼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悬浮地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、施卫娟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继续关注区开放活动工作优化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三上午华山幼儿园参加综合督导新指标研讨会（修订好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6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板块的督导指标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业务处：</w:t>
            </w:r>
            <w:r>
              <w:rPr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加强常规管理的跟进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审核园骨干教师材料、月工作考核资料、汇总早教工作、对接大三班国旗下讲话幼儿主持和升旗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评定二级职称教师教师材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二中午收集整理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月份材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上报新一轮牵手教师名单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教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幼儿游戏开展情况和与环境材料的互动情况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与周琪沟通，让班级幼儿进行户外区域管理，对管理活动、标签制作等提出要求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上传课程审议园本培训方案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检查各班室内区域游戏环境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总务处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  <w:r>
              <w:rPr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做好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19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安全活动方案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查看各班安全网站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整理安全资料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上交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1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月用款计划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完成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月伙食结算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帮困助学全国系统平台是否有新增幼儿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保健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完成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份教工、幼儿伙食汇总，整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份卫生保健资料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关注、督促各班体弱儿管理，争取超重幼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名转归</w:t>
            </w:r>
          </w:p>
        </w:tc>
      </w:tr>
      <w:tr>
        <w:trPr>
          <w:trHeight w:val="4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职工例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教研：学习体验课程实施方案和体验式课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交园骨干教师评审材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审教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副园长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区科学观察与有效支持核心组活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岳时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桥幼儿园（西阆苑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岳时超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查看开放班级区域及户外生活区游戏现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开放班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、周琪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堂工作人员会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食堂人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区课题组活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课题成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省课题组活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省课题成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制定幼儿带量食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保健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芽组活动：课堂教学观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芽组成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小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小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黄梦婷、邹艾琳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与奔牛幼儿园牵手活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、杨荣荣、黄梦婷、龚佳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奔牛金牛幼儿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芽组活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芽组成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10-31T13:55:00Z</cp:lastPrinted>
  <dcterms:modified xsi:type="dcterms:W3CDTF">2022-10-31T07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