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lang w:eastAsia="zh-CN"/>
        </w:rPr>
        <w:t>环保教育怎么做？这些方法可以</w:t>
      </w:r>
      <w:r>
        <w:rPr>
          <w:rFonts w:cs="宋体" w:ascii="宋体" w:hAnsi="宋体"/>
          <w:b/>
          <w:bCs/>
          <w:i w:val="false"/>
          <w:color w:val="000000"/>
          <w:sz w:val="32"/>
          <w:szCs w:val="32"/>
          <w:lang w:val="en-US" w:eastAsia="zh-CN"/>
        </w:rPr>
        <w:t>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地球是我们赖以生存的家园，任何时候都需要被保护。在提倡低碳环保的今天，如何根据幼儿的认知特点，在日常生活中渗透环保教育，让他们从小认识到保护自然资源的重要性，自觉养成环保好习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自制玩教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对于孩子来说，玩具是他们童年不可或缺的伙伴，是探索世界的重要媒介。所以，教师在设计制作玩教具时，一定要坚持从儿童视角出发，同时也要学会善用“废旧物品”，“从头开始”，做好环保。下列自制玩教具，玩法多样，不仅能激发幼儿对活动的参与兴趣，还能在潜移默化中帮助孩子形成环保的观念。一起来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 xml:space="preserve">01 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空瓶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平时收集来的空瓶子、瓶盖，清洗后稍加改造，就能变成一个个趣味无穷又玩法多样的玩教具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推荐说明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适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-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幼儿使用，可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人同时进行游戏。通过选用两种不同材质：不同大小的瓶盖，可有多种玩法，游戏可发展幼儿的手眼协调性以及增强手部肌肉的控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制作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90cm×210cmKT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板、大小不一的圆形瓶盖、便利贴、魔术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制作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使用彩色便利贴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KT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板上做出黄色、橘黄色和大红色区域的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用黑色便利贴给各区域标明得分情况，用大红色便利贴划出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将游戏板的三边竖起，并用魔术贴将游戏板的两边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选择不同大小、不同颜色的瓶盖作为棋子，并用不同颜色的便利贴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两名幼儿比赛，通过手臂的推动，将对方瓶盖撞出，得分高者获胜。可直接在游戏板上游戏，也可将游戏板的三边竖起进行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疯狂”的瓶盖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推荐说明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“疯狂的瓶盖”适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-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岁幼儿使用，属于益智类玩具。利用生活中常见的各种瓶盖，设计了多种玩法，幼儿可根据自己的喜好，选择喜欢的内容进行游戏。该玩教具在培养幼儿思维判断能力、手部肌肉发展以及合作协商能力方面作用尤为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制作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正方体木箱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）、大瓶盖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）、各种瓶盖（饮料瓶盖、啤酒瓶盖、各种洗衣液瓶盖等）、吸铁石、饮料瓶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50-6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）、塑料桶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）、万向轮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制作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该游戏主要分瓶盖拧拧乐、瓶盖找朋友、瓶盖走迷宫、瓶盖对对碰、瓶盖转转乐五个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瓶盖拧拧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把大小一样的饮料瓶按照尺寸切割好，在正方体的一个侧面（留有抽屉的）上排列位置，切好相应大小的洞，把这些饮料瓶固定在这个侧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幼儿可自行选择心仪的饮料瓶自行拧开，锻炼手的肌肉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瓶盖找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根据两只废旧白色提桶的大小，在侧面上挖出两个圆，在白色提桶的瓶盖和瓶底钻出两个洞，用橡皮筋穿过桶中心，分别在瓶盖和瓶底打结固定，把两只桶侧放在挖出的两个洞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将洞里的瓶子与瓶盖进行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瓶盖走迷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在一块正方形木板上画上迷宫图，切去不要的地方（路线的宽度是瓶盖的直径），再在一块三夹板上画上迷宫图，切去不要的地方（路线的宽度小于瓶盖的直径），把三夹板固定在厚度板的上面，这样可以避免“棋子（瓶盖）”漏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幼儿可手持瓶盖走出木板上的迷宫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瓶盖对对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表面固定薄铁皮，画横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3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格、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格的小方格，下面留好三个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5cm×18cm×8c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的抽屉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将相同的瓶盖找出来，进行配对，锻炼幼儿观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瓶盖转转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在大号桶盖的中心挖一个洞，把指针固定在桶盖上，制作成一个可以旋转的钟面造型；打印数字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-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贴于小号白色瓶盖的上面做时钟，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只黄色橡皮泥筒盖的中心挖洞，选择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2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张图片贴在箱体上，用橡皮筋穿好橡皮泥筒盖，打结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根据时钟走向转动相应的瓶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10-27T02:42:55Z</dcterms:modified>
  <cp:revision>0</cp:revision>
  <dc:subject/>
  <dc:title>“软硬笨晕”？千万别让孩子长成这样的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