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lang w:val="en-US" w:eastAsia="zh-CN"/>
        </w:rPr>
        <w:t>31</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一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3</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从检查的地方慢悠悠地走到了教室门口在老师的提醒下，和老师打了招呼，然后和老师说“老师昨天我的姑姑到我家里来做客了。”和老师说了一会儿话以后把水杯放下走进厕所洗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赵毓宁李伊一一前一后往教室走来两个人身上背着小水壶，走到教室门口，以后看到了教室前有一些脏脏的东西对这个的东西起了好奇心，赵毓宁说“这个好像便便呀”。李伊一笑着说“一坨奥利给”然后两个人放下水壶走进教室。</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贺健宸两只小手插在口袋里身上背着一个水壶脖子缩在衣领子里慢悠悠地走过来看见老师以后嘴巴没有张开用小手挥了一挥然后准备脱下水杯，水杯带绕在了帽子上面，然后他看看老师和老师主动说的“老师好。”然后老师帮忙把他的水杯带放下来以后就直接走进厕所洗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王紫妍手里拿着快乐家园，身上背着小水壶从检查的地方慢悠悠地走到了教室门口，看见老师以后要把快乐家园给老师，然后走到水杯架上把水壶脱掉了以后一路小跑跑进了厕所洗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陈艺萱检查过后，停在大厅里面眼睛不停地张望着外面。在老师的呼唤下，才慢悠悠地走向教室。身上挂着小水壶，手里拎着一个塑料袋东看看西看看在老师的不停催促下才走进教室。然后把塑料袋放进了自己的小抽屉里面，没有关抽屉就去放标记，在老师的提醒下去把抽屉关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今天我们户外玩的是跑步接力赛。</w:t>
      </w:r>
    </w:p>
    <w:tbl>
      <w:tblPr>
        <w:tblW w:w="10185" w:type="dxa"/>
        <w:jc w:val="left"/>
        <w:tblInd w:w="0" w:type="dxa"/>
        <w:tblLayout w:type="fixed"/>
        <w:tblCellMar>
          <w:top w:w="0" w:type="dxa"/>
          <w:left w:w="108" w:type="dxa"/>
          <w:bottom w:w="0" w:type="dxa"/>
          <w:right w:w="108" w:type="dxa"/>
        </w:tblCellMar>
      </w:tblPr>
      <w:tblGrid>
        <w:gridCol w:w="3363"/>
        <w:gridCol w:w="3321"/>
        <w:gridCol w:w="35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秦苏安、李子木、高羽安、徐家禾</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陈竞泽、陈乐谦、陈艺萱、杨佳伊</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贺健宸、张一嘉、夏天一、赵毓宁</w:t>
            </w:r>
          </w:p>
        </w:tc>
      </w:tr>
      <w:tr>
        <w:trPr>
          <w:trHeight w:val="286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秦苏安、李子木、高羽安、徐家禾排在队伍的第一个。先摆出了准备的动作，徐家禾和李子木摆出了同手同脚的姿势，在老师的提醒下换了回来，听到老师的指令后很快冲了出去。</w:t>
            </w:r>
          </w:p>
          <w:p>
            <w:pPr>
              <w:pStyle w:val="Normal"/>
              <w:rPr>
                <w:rFonts w:eastAsia="宋体"/>
                <w:lang w:val="en-US" w:eastAsia="zh-CN"/>
              </w:rPr>
            </w:pPr>
            <w:r>
              <w:rPr>
                <w:rFonts w:eastAsia="宋体"/>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陈竞泽。陈乐谦和陈艺萱听到老师说开始后反应很快的往外跑起来，杨佳伊不愿意跑步，往外走了几步以后停了下来，老师问她愿意跑步吗，她摇摇头走到了一边抱起了水壶开始喝水。</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贺健宸和张一嘉听到指令很快就冲了出去。夏天一反应了一会也跑了出去，但是跑的比较慢。赵毓宁在老师喊了指令以后并没有跑出去在老师的提醒下才慢悠悠的跑起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6"/>
          <w:szCs w:val="36"/>
          <w:u w:val="none"/>
          <w:lang w:val="en-US" w:eastAsia="zh-CN"/>
        </w:rPr>
      </w:pPr>
      <w:r>
        <w:rPr>
          <w:rFonts w:cs="Times New Roman" w:ascii="宋体" w:hAnsi="宋体"/>
          <w:b/>
          <w:bCs/>
          <w:color w:val="000000"/>
          <w:kern w:val="0"/>
          <w:sz w:val="36"/>
          <w:szCs w:val="36"/>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39027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娃娃家</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美工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郭煜霖、李子木、郭颜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陈竞泽、杨梦露、李伊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家禾、王紫妍、高羽安、陈艺萱</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郭煜霖、李子木和郭颜睿三个小朋友在玩积木乐高的游戏，郭煜霖先放了一个圆形的积木然后中间放了一个小的长方形在中间，然后郭颜睿继续用圆形的圆柱形的积木往上搭。随着圆柱体越来越多、越来越高，积木倒了下来。于是，小鱼又重新用圆柱形的积木放在第一个，中间变成了大的正方形。然后继续在正方形的面上放圆柱形这一次他们搭得很高，但是没有倒下来。他们高兴的说“打好了搭好了。”然后在最高的地方放上了一只狮子积木。然后他们又尝试用其他不同的形状开始往上垒高。</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徐亿涵、陈竞泽、杨梦露和李伊一在娃娃家玩小厨师的游戏。徐亿涵拿了两个水果然后把把水果给陈竞泽。陈竞泽说“这个水果是切不断的。”然后放下水果刀去照顾娃娃了。李伊一把食物放进碗里，然后准备放进微波炉里。徐亿涵看着说这个碗太大了，微波炉放不进的。李伊一把碗塞进微波炉里，但是微波炉的门却关不上，于是李伊一把碗取了出来，把里面的食物放进微波炉里关上微波炉的门。然后杨梦露拿来了电磁炉和锅子把锅子放在电磁炉上面，徐亿涵又找了一些玉米和白菜用小刀切开以后放进了锅子里用小铲子铲来铲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徐家禾在美工区玩超轻粘土，她把超轻粘土倒出来以后捏了一大块在手里搓，搓圆了以后又放在桌子上把它搓成长条，然后拿着长条像毛毛虫一样用小手扭来扭去。嘴巴里说着“要做一个小蜗牛。”然后从一头把它卷起来慢慢地转成了一个蜗牛的壳变成了一个小蜗牛。对着旁边的李曼娜说我做了一个小蜗牛了。王紫妍在旁边拿着工具刀，把自己手里的橡皮泥切成了五块然后用手工刀不停给橡皮泥切开。高羽安也用小刀把橡皮泥切成了很多快，然后又把橡皮泥重新揉在一起。陈艺萱用剪刀把纸减下来，然后沿着指的边缘剪树叶的形状。</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娃娃家</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美工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郭煜霖、李子木、郭颜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陈竞泽、杨梦露、李伊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家禾、王紫妍、高羽安、陈艺萱</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郭煜霖、李子木和郭颜睿三个小朋友在玩积木乐高的游戏，郭煜霖先放了一个圆形的积木然后中间放了一个小的长方形在中间，然后郭颜睿继续用圆形的圆柱形的积木往上搭。随着圆柱体越来越多、越来越高，积木倒了下来。于是，小鱼又重新用圆柱形的积木放在第一个，中间变成了大的正方形。然后继续在正方形的面上放圆柱形这一次他们搭得很高，但是没有倒下来。他们高兴的说“打好了搭好了。”然后在最高的地方放上了一只狮子积木。然后他们又尝试用其他不同的形状开始往上垒高。</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徐亿涵、陈竞泽、杨梦露和李伊一在娃娃家玩小厨师的游戏。徐亿涵拿了两个水果然后把把水果给陈竞泽。陈竞泽说“这个水果是切不断的。”然后放下水果刀去照顾娃娃了。李伊一把食物放进碗里，然后准备放进微波炉里。徐亿涵看着说这个碗太大了，微波炉放不进的。李伊一把碗塞进微波炉里，但是微波炉的门却关不上，于是李伊一把碗取了出来，把里面的食物放进微波炉里关上微波炉的门。然后杨梦露拿来了电磁炉和锅子把锅子放在电磁炉上面，徐亿涵又找了一些玉米和白菜用小刀切开以后放进了锅子里用小铲子铲来铲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徐家禾在美工区玩超轻粘土，她把超轻粘土倒出来以后捏了一大块在手里搓，搓圆了以后又放在桌子上把它搓成长条，然后拿着长条像毛毛虫一样用小手扭来扭去。嘴巴里说着“要做一个小蜗牛。”然后从一头把它卷起来慢慢地转成了一个蜗牛的壳变成了一个小蜗牛。对着旁边的李曼娜说我做了一个小蜗牛了。王紫妍在旁边拿着工具刀，把自己手里的橡皮泥切成了五块然后用手工刀不停给橡皮泥切开。高羽安也用小刀把橡皮泥切成了很多快，然后又把橡皮泥重新揉在一起。陈艺萱用剪刀把纸减下来，然后沿着指的边缘剪树叶的形状。</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集体活动篇</w:t>
      </w:r>
    </w:p>
    <w:p>
      <w:pPr>
        <w:pStyle w:val="Normal"/>
        <w:spacing w:lineRule="exact" w:line="360"/>
        <w:ind w:firstLine="420"/>
        <w:rPr>
          <w:rFonts w:ascii="宋体" w:hAnsi="宋体" w:cs="宋体"/>
          <w:kern w:val="0"/>
          <w:szCs w:val="21"/>
        </w:rPr>
      </w:pPr>
      <w:r>
        <w:rPr>
          <w:rFonts w:ascii="宋体" w:hAnsi="宋体" w:cs="宋体"/>
          <w:kern w:val="0"/>
          <w:szCs w:val="21"/>
        </w:rPr>
        <w:t>歌曲《苹果》是四四拍的歌曲。曲调流畅、旋律简单、规整，情绪欢快，歌曲内容主要引导孩子喜欢吃苹果，身体才会更健康。本次活动我们将创设“秋天大丰收，帮猪妈妈摘苹果”的情境，让幼儿在情境中学唱歌曲。</w:t>
      </w:r>
    </w:p>
    <w:p>
      <w:pPr>
        <w:pStyle w:val="Normal"/>
        <w:numPr>
          <w:ilvl w:val="0"/>
          <w:numId w:val="0"/>
        </w:numPr>
        <w:ind w:left="0" w:firstLine="210"/>
        <w:jc w:val="left"/>
        <w:rPr>
          <w:rFonts w:ascii="宋体" w:hAnsi="宋体" w:eastAsia="宋体" w:cs="宋体"/>
          <w:szCs w:val="21"/>
          <w:lang w:val="en-US" w:eastAsia="zh-CN"/>
        </w:rPr>
      </w:pPr>
      <w:r>
        <w:rPr>
          <w:rFonts w:ascii="宋体" w:hAnsi="宋体" w:cs="宋体"/>
          <w:kern w:val="0"/>
          <w:szCs w:val="21"/>
        </w:rPr>
        <w:t>小班幼儿已经逐渐能跟随教师学唱歌曲，有意识倾听前奏。但是，部分幼儿音准还有所欠缺，旋律的节奏也难以把握。而且不能运用正确的方式发声。</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0-31T04: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FEF1FB9D240189417C1FC5F2D9DCA</vt:lpwstr>
  </property>
  <property fmtid="{D5CDD505-2E9C-101B-9397-08002B2CF9AE}" pid="3" name="KSOProductBuildVer">
    <vt:lpwstr>2052-11.1.0.12598</vt:lpwstr>
  </property>
  <property fmtid="{D5CDD505-2E9C-101B-9397-08002B2CF9AE}" pid="4" name="commondata">
    <vt:lpwstr>commondata</vt:lpwstr>
  </property>
</Properties>
</file>