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28"/>
        <w:gridCol w:w="4907"/>
      </w:tblGrid>
      <w:tr>
        <w:trPr/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肉丝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金针菇炒蛋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校鸡块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上校鸡块 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鸡蛋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肉丝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赤豆甜汤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赤豆 </w:t>
            </w:r>
          </w:p>
        </w:tc>
      </w:tr>
      <w:tr>
        <w:trPr>
          <w:trHeight w:val="376" w:hRule="atLeast"/>
        </w:trPr>
        <w:tc>
          <w:tcPr>
            <w:tcW w:w="1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菜肉丝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包菜   精肉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水面筋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炒胡萝卜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 木耳 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翅根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小翅根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白萝卜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  木耳   香菜 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夹心鱼丸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鹌鹑蛋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豆腐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萝卜肉汤</w:t>
            </w:r>
          </w:p>
        </w:tc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萝卜    肉糜    香菜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10-17T08:56:00Z</cp:lastPrinted>
  <dcterms:modified xsi:type="dcterms:W3CDTF">2022-10-31T05:11:28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F5109F184B43B8B8BDC4DF4682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GVmNWYxZjI0MTcyOTcyNzY1MzY4NTQ4ODE4M2RiYzgifQ==</vt:lpwstr>
  </property>
</Properties>
</file>