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惩戒在左，正面管教在右</w:t>
      </w:r>
    </w:p>
    <w:p>
      <w:pPr>
        <w:pStyle w:val="Normal"/>
        <w:ind w:firstLine="420"/>
        <w:rPr>
          <w:szCs w:val="21"/>
        </w:rPr>
      </w:pPr>
      <w:r>
        <w:rPr>
          <w:szCs w:val="21"/>
        </w:rPr>
        <w:t>惩戒和正面管教都属于教育手段的一种，长久以来被大家放在对立面，二者孰好孰坏备受争议。其实惩戒和正面管教并不一定要对立存在，二者也可以并肩而行。同样班主任在进行班级管理时也可以把正面管教和惩戒结合在一起，既不奉行单纯的爱的教育，也不采用严苛的惩戒，刚柔并济才是良策。</w:t>
      </w:r>
    </w:p>
    <w:p>
      <w:pPr>
        <w:pStyle w:val="Normal"/>
        <w:ind w:firstLine="420"/>
        <w:rPr>
          <w:szCs w:val="21"/>
        </w:rPr>
      </w:pPr>
      <w:r>
        <w:rPr>
          <w:szCs w:val="21"/>
        </w:rPr>
        <w:t>班里有个叫小诺的小男孩，他长得虎头虎脑的，一双炯炯有神的大眼睛告诉我这个孩子很有灵气，他也是调皮捣蛋团的成员之一。据我观察，平时这孩子很少主动惹是生非，多数是别人惹到他他才会反击。但是因为他长的人高马大的，每次都会把别的同学打哭或者打伤，长此以往下来，无论谁是谁非，我总归也会批评他。我发现我每次批评他的时候，他总是很委屈，有一次居然当着我的面大吼大叫还踢桌子。不知是因为他的过激反应，还是因为自己作为教师的尊严受到了冲击，他的举动彻底激怒了我。我也开始了“河东狮吼”式批评，我发现我的这种举动对当时的他毫无作用，这让我感觉既生气又挫败。</w:t>
      </w:r>
    </w:p>
    <w:p>
      <w:pPr>
        <w:pStyle w:val="Normal"/>
        <w:ind w:firstLine="420"/>
        <w:rPr>
          <w:szCs w:val="21"/>
        </w:rPr>
      </w:pPr>
      <w:r>
        <w:rPr>
          <w:szCs w:val="21"/>
        </w:rPr>
        <w:t>为了挽回我作为班主任的威严，我迅速调整情绪，用严厉而不失控的语调让他当天写一篇情况说明交给我，即把事情的前因后果交代清楚，并且指出自己在此次事件中做的不当之处。这孩子放学前按时把情况说明交给了我，从他写的内容中我发现事情的起因是这孩子偷带了禁止携带的玩具学习用品，另外一位同学想借去玩一玩，他没同意，那个孩子就把他带违规用品的实情告诉老师，老师为此批评了小睿，还把那件“玩具”收走了，为此小睿才大打出手。了解了事情的真相，我更加后悔自己当时冲动之下的举动。我静下心来和小睿聊天，通过聊天我发现他会如此易怒是有原因的。小睿家中有个小妹妹，父母忙于生计，经常把小睿和妹妹单独留在家里，通过摄像头关注兄妹二人。每次妹妹哭小睿就去哄她，但是爸妈回来后总是不问原因先打骂小睿。</w:t>
      </w:r>
    </w:p>
    <w:p>
      <w:pPr>
        <w:pStyle w:val="Normal"/>
        <w:ind w:firstLine="420"/>
        <w:rPr>
          <w:szCs w:val="21"/>
        </w:rPr>
      </w:pPr>
      <w:r>
        <w:rPr>
          <w:szCs w:val="21"/>
        </w:rPr>
        <w:t>和小睿沟通后，我内心五味杂陈，深切地体会到家庭教育对孩子身心发展的重要性。有时候我们无法改变孩子的家庭环境，但是我们可以在校改变自己的教育方式。小睿本质上是个善良懂事的孩子，因为他总是积极主动帮班级做一些体力活，在得到老师肯定时脸上也会露出甜甜的笑容。因为家里有个小妹妹，小睿从爸妈那里得到的不是关爱，更多的是斥责。他内心是极度渴望得到关爱和肯定的。于是，我就跟小睿私下里约法三章，以后遇到事情控制住自己的情绪，坚决不能动手打人，如果能坚持一个月，我就奖励他。在他坚持半个月时，我就当着全班的面表扬了他，后面与发生冲突时，他选择主动告诉我，让我帮他解决。那一刻，我感受到他对我的信任，他放下了对他人的戒备，试着敞开心扉相信我。作为教师，那一刻我也体会到了什么是职业幸福感。</w:t>
      </w:r>
    </w:p>
    <w:p>
      <w:pPr>
        <w:pStyle w:val="Normal"/>
        <w:ind w:firstLine="420"/>
        <w:rPr>
          <w:szCs w:val="21"/>
        </w:rPr>
      </w:pPr>
      <w:r>
        <w:rPr>
          <w:szCs w:val="21"/>
        </w:rPr>
        <w:t>惩戒在左，正面管教</w:t>
      </w:r>
      <w:r>
        <w:rPr>
          <w:szCs w:val="21"/>
        </w:rPr>
        <w:t xml:space="preserve"> ，二者相辅相成缺一不可。作为班主任，要想管理好班级就要用好这两把“钥匙”，把握好度，以正面管教为主，辅之以惩戒，让学生既尊敬你又爱你。只要我们能用心帮助学生，学生就能感受到你有温度的教育，教育成效才会发挥到最大，因为我始终坚信“亲其师才会信其道”。</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7:58:00Z</dcterms:created>
  <dc:creator>桃子</dc:creator>
  <dc:description/>
  <cp:keywords/>
  <dc:language>en-US</dc:language>
  <cp:lastModifiedBy>921396146@qq.com</cp:lastModifiedBy>
  <dcterms:modified xsi:type="dcterms:W3CDTF">2022-10-3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