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/>
          <w:b/>
          <w:bCs w:val="false"/>
          <w:sz w:val="32"/>
          <w:szCs w:val="32"/>
          <w:lang w:val="en-US" w:eastAsia="zh-CN"/>
        </w:rPr>
        <w:t>科学：绿色的森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让幼儿知道森林中的植物多种多样，它们都适应环境而生长。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eastAsia="zh-CN"/>
        </w:rPr>
        <w:t>.</w:t>
      </w:r>
      <w:r>
        <w:rPr>
          <w:b w:val="false"/>
          <w:bCs/>
          <w:sz w:val="24"/>
          <w:szCs w:val="24"/>
          <w:lang w:val="en-US" w:eastAsia="zh-CN"/>
        </w:rPr>
        <w:t>幼儿知道森林中的植物与人类及动物的关系，引导幼儿爱护森林。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绿色森林视频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视频导入，幼儿观察，讨论森林中多种多样的植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提问：视频上是什么地方？你是怎么看出来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lang w:val="en-US" w:eastAsia="zh-CN"/>
        </w:rPr>
        <w:t>森林中有些什么植物？它们生长在森林的什么地方？是什么样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lang w:val="en-US" w:eastAsia="zh-CN"/>
        </w:rPr>
        <w:t>植物是多种多样的，森林中为什么会有多种多样的植物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lang w:val="en-US" w:eastAsia="zh-CN"/>
        </w:rPr>
        <w:t>如果将棉花、麦子种到森林里，会怎样？为什么长不好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组织幼儿讨论森林中植物与人类及动物的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提问：哪些动物喜欢生活在森林里？为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你喜欢森林吗？为什么？森林中的植物对人有什么用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乱砍滥发森林会有什么害处？应该怎样保护森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小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森林中生长着多种多样的植物，它们是生活在森林中动物的食物，也给人类带来了很多好处，我们要爱护森林中的植物。神秘美丽的大森林中还有许多人类未发现的秘密等着你去探险呢，你们快快长大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2-10-28T05:2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