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班法制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活</w:t>
      </w: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动目标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在参加活动中通过观察和讨论，了解在家庭环境中活动时的安全注意事项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根据已有经验，在木偶表演中，发现他人活动的危险，并积极为他们提出安全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活动准备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事先与住在幼儿园附近的幼儿家长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男孩和小女孩的木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学挂图和幼儿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活动过程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带幼儿参加真实的家庭环境，激发幼儿的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教师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: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今天老师要带小朋友们去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-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一个小朋友家做客，你们想去吗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幼儿观察客厅，了解在客厅的安全注意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观察客厅，熟悉客厅中的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教师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: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我们先来到他们家的客厅，发现客厅中存在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引导幼儿观看木偶表演，发现客厅存在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师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: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请小朋友们看一看小弟弟和小妹妹在干什么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师才做玩偶表演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: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女孩被小椅子绊倒，小男孩的脚踢到电视柜下面的尖角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教师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: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妹妹被绊倒疼不疼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怎样走路才不会被绊倒呢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小弟弟的脚踢到了哪里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他的脚会感觉怎么样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引导幼儿观察餐厅，知道在餐厅中的安全注意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引导幼儿观察餐厅，了解餐厅中的物品摆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引导幼儿观看玩偶表演，发现餐厅中存在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引导幼儿观察卧室，知道在卧室中的安全注意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引导幼儿观察卧室，了解卧室中的物品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(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)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引导幼儿观看玩偶表演，发现卧室中存在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观看教学挂图引导幼儿总结，结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　　教师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: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今天我们去做客，发现了小弟弟和小妹妹的危险，我们还帮助了他们。那我们在家的时候要注意些什么呢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 冰</cp:lastModifiedBy>
  <dcterms:modified xsi:type="dcterms:W3CDTF">2022-10-28T05:5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E212AAF14F20B519196B45E1F0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