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新龙小一班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.27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今日出勤人数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，请假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是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邱宇淏、徐一泽、孙念、丁昕辰、张徐恺、彭钰韩、邵锦宸、</w:t>
      </w:r>
      <w:r>
        <w:rPr>
          <w:rFonts w:ascii="宋体" w:hAnsi="宋体" w:cs="宋体"/>
          <w:sz w:val="24"/>
          <w:szCs w:val="24"/>
        </w:rPr>
        <w:t>朱宇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蒋清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夏冰、</w:t>
      </w:r>
      <w:r>
        <w:rPr>
          <w:rFonts w:ascii="宋体" w:hAnsi="宋体" w:cs="宋体"/>
          <w:sz w:val="24"/>
          <w:szCs w:val="24"/>
          <w:lang w:eastAsia="zh-CN"/>
        </w:rPr>
        <w:t>李成蹊、</w:t>
      </w:r>
      <w:r>
        <w:rPr>
          <w:rFonts w:ascii="宋体" w:hAnsi="宋体" w:cs="宋体"/>
          <w:sz w:val="24"/>
          <w:szCs w:val="24"/>
          <w:lang w:val="en-US" w:eastAsia="zh-CN"/>
        </w:rPr>
        <w:t>仲子瑜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近期天气温度早晚温差较大，孩子易感冒咳嗽，请假人数较多，因此请家长一定要注意根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一日生活观察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观察对象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新龙小一班全体来园幼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观察目标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了解目标幼儿入园初期的适应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观察内容：观察目标幼儿午餐、午睡、睡前准备的情况</w:t>
      </w:r>
    </w:p>
    <w:tbl>
      <w:tblPr>
        <w:tblW w:w="92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0"/>
        <w:gridCol w:w="3426"/>
        <w:gridCol w:w="1564"/>
        <w:gridCol w:w="253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餐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西蓝花炒胡萝卜、百叶卷肉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睡情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睡前准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打开被子）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主动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成蹊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天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锦宸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思源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中午回家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恩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喂饭菜、桌面地面比较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昕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宇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宇淏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请假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一泽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熙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嘉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菜没吃完，午饭时尿裤子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林瑞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锦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行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沐荞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徐恺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宇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钰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林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喂饭菜后吃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念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清珞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饭未吃完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森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茗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梦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未整理）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熙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清竹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未吃完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沐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请假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明玥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中午回家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梦恬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仲子瑜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祁文晞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备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为了方便记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每一项评价可以选择一个标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或者画圈都可以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午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吃完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没吃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或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午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入睡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未入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睡前准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动打开被子午睡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★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被子直接压在身上不打开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●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分析与评价：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今日由于是阴雨天，孩子们没有去户外运动，因此消耗比较少，午餐进餐中部分幼儿比较被动，胃口不佳，进餐过慢，但大部分幼儿在老师的引导下能够在规定时间吃完。午睡前，孩子们进入午睡室后有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位幼儿比较主动，能够自己脱衣裤，并将被子打开盖好，还有少数幼儿需要老师的帮助，后期我们还会引导幼儿如何正确打开被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集体活动：棉签画——菊花</w:t>
      </w:r>
    </w:p>
    <w:p>
      <w:pPr>
        <w:pStyle w:val="Normal"/>
        <w:spacing w:lineRule="exact" w:line="360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这是一节用棉签蘸取颜料，在画纸上进行创作的一种画种，它的工具包括棉签、颜料和纸。 活动中选取了三种有代表性的菊花特征：曲线像豆芽形的、椭圆形的、长短直线型的，让幼儿通过自己的创作，发现菊花的美。本次活动主要是让幼儿通过画菊花，来了解菊花的其他特征，利用棉签这个生活中最常见的物品，来引导幼儿用大拇指、食指、中指捏紧棉签的中部，将棉花部分蘸上颜料在画纸上进行作画。</w:t>
      </w:r>
      <w:bookmarkStart w:id="0" w:name="_Hlk528419951"/>
      <w:r>
        <w:rPr>
          <w:rFonts w:ascii="宋体" w:hAnsi="宋体" w:cs="宋体"/>
          <w:sz w:val="24"/>
          <w:szCs w:val="24"/>
          <w:lang w:val="en-US" w:eastAsia="zh-CN"/>
        </w:rPr>
        <w:t>活动中</w:t>
      </w:r>
      <w:r>
        <w:rPr>
          <w:rFonts w:ascii="宋体" w:hAnsi="宋体" w:cs="宋体"/>
          <w:sz w:val="24"/>
          <w:szCs w:val="24"/>
        </w:rPr>
        <w:t>能够用各种点、线条、简单图形表现菊花的基本部分和主要特征，并大胆的用棉签蘸色来表现秋天的菊花</w:t>
      </w:r>
      <w:r>
        <w:rPr>
          <w:rFonts w:ascii="宋体" w:hAnsi="宋体" w:cs="宋体"/>
          <w:sz w:val="24"/>
          <w:szCs w:val="24"/>
          <w:lang w:val="en-US" w:eastAsia="zh-CN"/>
        </w:rPr>
        <w:t>的幼儿是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蔡梦恬、李沐荞、刘林瑞、朱宇乐、张熙隽、高远、程锦锐、刘森玥、万林苑、毛清珞、李茗悦；</w:t>
      </w:r>
      <w:r>
        <w:rPr>
          <w:rFonts w:ascii="宋体" w:hAnsi="宋体" w:cs="宋体"/>
          <w:sz w:val="24"/>
          <w:szCs w:val="24"/>
        </w:rPr>
        <w:t>喜欢参加美术棉签画活动，有初步表现美的能力</w:t>
      </w:r>
      <w:bookmarkEnd w:id="0"/>
      <w:r>
        <w:rPr>
          <w:rFonts w:ascii="宋体" w:hAnsi="宋体" w:cs="宋体"/>
          <w:sz w:val="24"/>
          <w:szCs w:val="24"/>
          <w:lang w:val="en-US" w:eastAsia="zh-CN"/>
        </w:rPr>
        <w:t>的幼儿是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徐思源、李天佑、王嘉茂、李沐瞳、陈希、单熙桐。</w:t>
      </w:r>
    </w:p>
    <w:p>
      <w:pPr>
        <w:pStyle w:val="Normal"/>
        <w:spacing w:lineRule="exact" w:line="360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109220</wp:posOffset>
                </wp:positionV>
                <wp:extent cx="542861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  <w:gridCol w:w="2850"/>
                              <w:gridCol w:w="2880"/>
                            </w:tblGrid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2905" cy="1232535"/>
                                        <wp:effectExtent l="0" t="0" r="0" b="0"/>
                                        <wp:docPr id="2" name="图片 2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2905" cy="1232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0840" cy="1282700"/>
                                        <wp:effectExtent l="0" t="0" r="0" b="0"/>
                                        <wp:docPr id="3" name="图片 2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0840" cy="128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5925" cy="1242060"/>
                                        <wp:effectExtent l="0" t="0" r="0" b="0"/>
                                        <wp:docPr id="4" name="图片 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1242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2270" cy="1224280"/>
                                        <wp:effectExtent l="0" t="0" r="0" b="0"/>
                                        <wp:docPr id="5" name="图片 2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2270" cy="1224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0365" cy="1225550"/>
                                        <wp:effectExtent l="0" t="0" r="0" b="0"/>
                                        <wp:docPr id="6" name="图片 2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2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0365" cy="1225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8610" cy="1270000"/>
                                        <wp:effectExtent l="0" t="0" r="0" b="0"/>
                                        <wp:docPr id="7" name="图片 2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2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861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06.7pt;mso-wrap-distance-left:9pt;mso-wrap-distance-right:9pt;mso-wrap-distance-top:0pt;mso-wrap-distance-bottom:0pt;margin-top:8.6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  <w:gridCol w:w="2850"/>
                        <w:gridCol w:w="2880"/>
                      </w:tblGrid>
                      <w:tr>
                        <w:trPr>
                          <w:trHeight w:val="2062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905" cy="1232535"/>
                                  <wp:effectExtent l="0" t="0" r="0" b="0"/>
                                  <wp:docPr id="8" name="图片 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840" cy="1282700"/>
                                  <wp:effectExtent l="0" t="0" r="0" b="0"/>
                                  <wp:docPr id="9" name="图片 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242060"/>
                                  <wp:effectExtent l="0" t="0" r="0" b="0"/>
                                  <wp:docPr id="10" name="图片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270" cy="1224280"/>
                                  <wp:effectExtent l="0" t="0" r="0" b="0"/>
                                  <wp:docPr id="11" name="图片 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0365" cy="1225550"/>
                                  <wp:effectExtent l="0" t="0" r="0" b="0"/>
                                  <wp:docPr id="12" name="图片 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1270000"/>
                                  <wp:effectExtent l="0" t="0" r="0" b="0"/>
                                  <wp:docPr id="13" name="图片 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rFonts w:eastAsia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温馨提示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1.</w:t>
      </w:r>
      <w:r>
        <w:rPr>
          <w:rFonts w:ascii="宋体" w:hAnsi="宋体" w:cs="宋体"/>
          <w:sz w:val="24"/>
          <w:szCs w:val="24"/>
          <w:lang w:val="en-US" w:eastAsia="zh-CN"/>
        </w:rPr>
        <w:t>近期我班感冒咳嗽的孩子比较多，早晚温差比较大，家长们请一定要每天关注天气预报，给孩子穿适量的衣物，同时关注群内分享的《咳嗽小妙招》试一试哟！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各位家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秋冬季节气温降低，疫情反复形势险峻，出门请务必做好防护措施！不仅要给幼儿戴好口罩入园，自己在接送幼儿时也请戴好口罩保持间距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6065" cy="266065"/>
            <wp:effectExtent l="0" t="0" r="0" b="0"/>
            <wp:docPr id="1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6065" cy="266065"/>
            <wp:effectExtent l="0" t="0" r="0" b="0"/>
            <wp:docPr id="1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6065" cy="266065"/>
            <wp:effectExtent l="0" t="0" r="0" b="0"/>
            <wp:docPr id="1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感谢大家配合</w:t>
      </w:r>
      <w:r>
        <w:rPr>
          <w:rFonts w:ascii="宋体" w:hAnsi="宋体" w:cs="宋体"/>
          <w:sz w:val="24"/>
          <w:szCs w:val="24"/>
          <w:lang w:eastAsia="zh-CN"/>
        </w:rPr>
        <w:t>！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6065" cy="266065"/>
            <wp:effectExtent l="0" t="0" r="0" b="0"/>
            <wp:docPr id="1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6065" cy="266065"/>
            <wp:effectExtent l="0" t="0" r="0" b="0"/>
            <wp:docPr id="1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各位家长：现我班需要选一位“家委会”人员，请愿意参加的家长仔细查看上述《告家长书》中的相关条件，符合条件的家长可以私聊老师报名，我们会综合各位家长的实际情况推选出我们小一班的家委会成员，最终确定的家委会名单我们会公布在群内，感谢您的配合！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gif"/><Relationship Id="rId15" Type="http://schemas.openxmlformats.org/officeDocument/2006/relationships/image" Target="media/image7.gif"/><Relationship Id="rId16" Type="http://schemas.openxmlformats.org/officeDocument/2006/relationships/image" Target="media/image7.gif"/><Relationship Id="rId17" Type="http://schemas.openxmlformats.org/officeDocument/2006/relationships/image" Target="media/image8.gif"/><Relationship Id="rId18" Type="http://schemas.openxmlformats.org/officeDocument/2006/relationships/image" Target="media/image8.gi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2-09-20T07:52:00Z</cp:lastPrinted>
  <dcterms:modified xsi:type="dcterms:W3CDTF">2022-10-29T05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