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《宇宙生命之谜》教学反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《宇宙生命之谜》是统编版小学语文六年级上册第三单元阅读策略单元的一篇课文。这是一篇科普说明文，主要介绍了科学家对“地球以外其他星球上是否也有生命存在”这个问题的研究和探索。统编版小学语文教材每册书都有一个阅读策略单元和习作单元。我们怎样更好地用教材教学生，尤其是教好这两个单元呢？在统编版语文培训中，对阅读策略单元的建议中提到：要在充分理解课文内容的基础上，进行阅读策略的学习。因为阅读策略单元在编写体例上属于阅读单元，而对课文内容的理解是阅读教学的一个基本要求，所以，虽然阅读策略单元是以帮助学生掌握阅读策略为主要目标，但是要重视对课文内容的理解教学。不管了解、习得哪个阅读策略，都应在对课文内容有个基本了解的基础上进行，并在阅读理解的过程中，认识、获得并实践该阅读策略。还要引导学生并将获得的阅读策略，迁移运用到以后的阅读实践中，培养学生运用阅读策略的意识和基本能力。因此，在阅读策略单元中我就《宇宙生命之谜》做了一些探索。上课伊始，我和学生从宇宙的奥秘谈到“地球之外是否有生命存在，引出课题，然后引导学生在熟读课文的基础上，结合阅读提示提出的问题进行有目的性的阅读，结合课后题选择合适的阅读策略展开自学。鼓励他们从课文中找到生命存在的条件，根据生命存在的条件，结合课文中对八大行星的介绍，判断其是否存在生命。学生在充分学习的基础上进行汇报交流，交流时，教师引导学生在交流学习收获的同时总结使用的阅读策略，提高了学生的探究能力与合作交流能力。在以往的语文教学中，可能我们更多注重的是课文内容的理解和掌握，情感的熏陶，往往弱化了学生对学习方法的习得，而今天的课堂上，由于有前一课《竹节人》学习的铺垫，孩子们不仅能够运用阅读策略展开学习，而且兴致很高，收获之大。不足之处是，由于关注了课文内容的学习，阅读策略的运用、对于语言文字的体会、课文的朗读有点不够充分，但怎样上好阅读策略单元，将是我们今后教研的一个研究方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30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在教学本课时，引导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熟读课文的基础上，鼓励他们从课文中找到生命存在的条件，根据生命存在的条件，结合课文中对八大行星的介绍，判断其是否存在生命。为了探讨火星上是否存在生命，我以小组合作的形式进行探究、交流。要求学生从课文中搜集相关信息，找到答案，并用自己的话进行总结表达，提高了学生的探究能力与合作交流能力。同时，搜集相关的介绍宇宙奥秘的知识，激发了学生学科学的兴趣和探索未知的好奇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0:37:40Z</dcterms:created>
  <dc:creator>Administrator</dc:creator>
  <dc:description/>
  <dc:language>en-US</dc:language>
  <cp:lastModifiedBy>Administrator</cp:lastModifiedBy>
  <dcterms:modified xsi:type="dcterms:W3CDTF">2022-10-28T00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BFB5205B6480985D18D3607A10A72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