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30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新北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师继续教育学时认定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66"/>
        <w:gridCol w:w="1194"/>
        <w:gridCol w:w="771"/>
        <w:gridCol w:w="48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有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审核意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认定部门盖章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/>
          <w:sz w:val="30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新北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师继续教育学时认定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（ </w:t>
      </w:r>
      <w:r>
        <w:rPr>
          <w:rFonts w:ascii="黑体" w:hAnsi="黑体" w:eastAsia="黑体"/>
          <w:sz w:val="30"/>
          <w:lang w:eastAsia="zh-CN"/>
        </w:rPr>
        <w:t>区级</w:t>
      </w:r>
      <w:r>
        <w:rPr>
          <w:rFonts w:ascii="黑体" w:hAnsi="黑体" w:eastAsia="黑体"/>
          <w:sz w:val="30"/>
        </w:rPr>
        <w:t>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有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审核意见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认定部门盖章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/>
          <w:sz w:val="30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新北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师继续教育学时认定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（ 国家级、省级、市级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有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审核意见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认定部门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7:00Z</dcterms:created>
  <dc:creator>微软用户</dc:creator>
  <dc:description/>
  <dc:language>en-US</dc:language>
  <cp:lastModifiedBy>Administrator</cp:lastModifiedBy>
  <cp:lastPrinted>2015-05-04T14:57:00Z</cp:lastPrinted>
  <dcterms:modified xsi:type="dcterms:W3CDTF">2022-10-27T05:37:48Z</dcterms:modified>
  <cp:revision>7</cp:revision>
  <dc:subject/>
  <dc:title>关于开展2013年中小学教师继续教育学时认定工作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