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0.28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是</w:t>
      </w:r>
      <w:r>
        <w:rPr>
          <w:rFonts w:ascii="宋体;SimSun" w:hAnsi="宋体;SimSun" w:cs="宋体;SimSun"/>
          <w:color w:val="000000"/>
          <w:sz w:val="24"/>
        </w:rPr>
        <w:t>邱宇淏</w:t>
      </w:r>
      <w:r>
        <w:rPr>
          <w:rFonts w:ascii="宋体;SimSun" w:hAnsi="宋体;SimSun" w:cs="宋体;SimSun"/>
          <w:sz w:val="24"/>
        </w:rPr>
        <w:t>、徐一泽、孙念、丁昕辰、张徐恺、彭钰韩、邵锦宸、仲子瑜、蒋清竹、夏冰、单熙桐、徐思源、朱宇辰、李成蹊。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一日生活观察详表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观察对象</w:t>
      </w:r>
      <w:r>
        <w:rPr>
          <w:sz w:val="24"/>
          <w:lang w:eastAsia="zh-CN"/>
        </w:rPr>
        <w:t>：</w:t>
      </w:r>
      <w:r>
        <w:rPr>
          <w:sz w:val="24"/>
        </w:rPr>
        <w:t>新龙小一班全体来园幼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观察目标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>了解目标幼儿入园初期的适应能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lang w:eastAsia="zh-CN"/>
        </w:rPr>
        <w:t>观察内容：观察目标幼儿午餐、午睡、睡前准备</w:t>
      </w:r>
      <w:r>
        <w:rPr/>
        <w:t>的情况</w:t>
      </w:r>
    </w:p>
    <w:tbl>
      <w:tblPr>
        <w:tblW w:w="927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0"/>
        <w:gridCol w:w="2990"/>
        <w:gridCol w:w="1747"/>
        <w:gridCol w:w="278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餐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牛肉土豆、青菜油面筋、豆腐羹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午睡情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睡前准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打开被子）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高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成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天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邵锦宸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思源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恩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丁昕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邱宇淏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徐一泽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熙隽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王嘉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林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程锦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行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  <w:tr>
        <w:trPr>
          <w:trHeight w:val="3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张徐恺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朱宇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彭钰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林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孙念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毛清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刘森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茗悦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唐梦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没吃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单熙桐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陈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蒋清竹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李沐瞳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蔡梦恬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万明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●</w:t>
            </w:r>
            <w:r>
              <w:rPr>
                <w:rFonts w:ascii="宋体;SimSun" w:hAnsi="宋体;SimSun" w:cs="宋体;SimSun"/>
                <w:sz w:val="24"/>
              </w:rPr>
              <w:t>（没吃完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夏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假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仲子瑜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文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CN"/>
        </w:rPr>
        <w:t>备注：为了方便记录，每一项评价可以选择一个标记，打</w:t>
      </w:r>
      <w:r>
        <w:rPr>
          <w:rFonts w:ascii="宋体;SimSun" w:hAnsi="宋体;SimSun" w:cs="宋体;SimSun"/>
          <w:sz w:val="24"/>
        </w:rPr>
        <w:t>星</w:t>
      </w:r>
      <w:r>
        <w:rPr>
          <w:rFonts w:ascii="宋体;SimSun" w:hAnsi="宋体;SimSun" w:cs="宋体;SimSun"/>
          <w:sz w:val="24"/>
          <w:lang w:eastAsia="zh-CN"/>
        </w:rPr>
        <w:t>或者画圈都可以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餐：吃完★、没吃完</w:t>
      </w:r>
      <w:r>
        <w:rPr>
          <w:rFonts w:ascii="宋体;SimSun" w:hAnsi="宋体;SimSun" w:cs="宋体;SimSun"/>
          <w:sz w:val="24"/>
        </w:rPr>
        <w:t>或喂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lang w:eastAsia="zh-CN"/>
        </w:rPr>
        <w:t>午睡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  <w:lang w:eastAsia="zh-CN"/>
        </w:rPr>
        <w:t>入睡★、</w:t>
      </w:r>
      <w:r>
        <w:rPr>
          <w:rFonts w:ascii="宋体;SimSun" w:hAnsi="宋体;SimSun" w:cs="宋体;SimSun"/>
          <w:sz w:val="24"/>
        </w:rPr>
        <w:t>未入睡</w:t>
      </w:r>
      <w:r>
        <w:rPr>
          <w:rFonts w:ascii="宋体;SimSun" w:hAnsi="宋体;SimSun" w:cs="宋体;SimSun"/>
          <w:sz w:val="24"/>
          <w:lang w:eastAsia="zh-CN"/>
        </w:rPr>
        <w:t>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睡前准备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宋体;SimSun" w:hAnsi="宋体;SimSun" w:cs="宋体;SimSun"/>
          <w:sz w:val="24"/>
        </w:rPr>
        <w:t>能够自己打开被子</w:t>
      </w:r>
      <w:r>
        <w:rPr>
          <w:rFonts w:ascii="宋体;SimSun" w:hAnsi="宋体;SimSun" w:cs="宋体;SimSun"/>
          <w:sz w:val="24"/>
          <w:lang w:eastAsia="zh-CN"/>
        </w:rPr>
        <w:t>★</w:t>
      </w:r>
      <w:r>
        <w:rPr>
          <w:rFonts w:ascii="宋体;SimSun" w:hAnsi="宋体;SimSun" w:cs="宋体;SimSun"/>
          <w:sz w:val="24"/>
        </w:rPr>
        <w:t>、需要帮助▲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绘本：我的身体，这是什么</w:t>
      </w:r>
    </w:p>
    <w:p>
      <w:pPr>
        <w:pStyle w:val="Normal"/>
        <w:spacing w:lineRule="exact" w:line="360"/>
        <w:ind w:firstLine="420"/>
        <w:rPr/>
      </w:pPr>
      <w:r>
        <w:rPr/>
        <w:t>绘本《我的身体，这是什么》是一则有趣又充满想象力的故事。绘本讲述了熊宝宝宝、贝贝和爸爸一起洗澡，“刷刷刷，刷</w:t>
      </w:r>
      <w:r>
        <w:rPr/>
        <w:t>XX</w:t>
      </w:r>
      <w:r>
        <w:rPr/>
        <w:t>，</w:t>
      </w:r>
      <w:r>
        <w:rPr/>
        <w:t>XX</w:t>
      </w:r>
      <w:r>
        <w:rPr/>
        <w:t>刷得真干净”、“搓搓搓，搓</w:t>
      </w:r>
      <w:r>
        <w:rPr/>
        <w:t>XX</w:t>
      </w:r>
      <w:r>
        <w:rPr/>
        <w:t>，</w:t>
      </w:r>
      <w:r>
        <w:rPr/>
        <w:t>XX</w:t>
      </w:r>
      <w:r>
        <w:rPr/>
        <w:t>搓的真干净”……通过简单有趣的洗澡故事，让幼儿认识身体各个部位并初步了解洗澡的方法。绘本</w:t>
      </w:r>
      <w:r>
        <w:rPr>
          <w:rFonts w:ascii="Arial" w:hAnsi="Arial" w:cs="Arial"/>
          <w:shd w:fill="FFFFFF" w:val="clear"/>
        </w:rPr>
        <w:t>情节简明，颜色醒目，</w:t>
      </w:r>
      <w:r>
        <w:rPr>
          <w:rFonts w:ascii="Arial" w:hAnsi="Arial" w:cs="Arial"/>
          <w:shd w:fill="FFFFFF" w:val="clear"/>
        </w:rPr>
        <w:t>贴近幼儿生活，</w:t>
      </w:r>
      <w:r>
        <w:rPr>
          <w:rFonts w:ascii="Arial" w:hAnsi="Arial" w:cs="Arial"/>
          <w:shd w:fill="FFFFFF" w:val="clear"/>
        </w:rPr>
        <w:t>便于</w:t>
      </w:r>
      <w:r>
        <w:rPr>
          <w:rFonts w:ascii="Arial" w:hAnsi="Arial" w:cs="Arial"/>
          <w:shd w:fill="FFFFFF" w:val="clear"/>
        </w:rPr>
        <w:t>幼儿</w:t>
      </w:r>
      <w:r>
        <w:rPr>
          <w:rFonts w:ascii="Arial" w:hAnsi="Arial" w:cs="Arial"/>
          <w:shd w:fill="FFFFFF" w:val="clear"/>
        </w:rPr>
        <w:t>理解和记忆</w:t>
      </w:r>
      <w:r>
        <w:rPr/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/>
        <w:t>本次活动的重点是引导幼儿看看、说说、动动，感知自己的身体部位并愿意表达。但是我班有部分小朋友举手积极，但会出现站起来不会回答或者不敢回答的现象，今后要多引导集体活动常规方面的内容。在家里爸爸妈妈也可以多和宝贝一起阅读书本，增强孩子的表述能力哦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5428615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  <w:gridCol w:w="2850"/>
                              <w:gridCol w:w="288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45920" cy="1234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5920" cy="1234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63700" cy="12477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3700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1682115" cy="12617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11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03.6pt;mso-wrap-distance-left:9pt;mso-wrap-distance-right:9pt;mso-wrap-distance-top:0pt;mso-wrap-distance-bottom:0pt;margin-top:8.6pt;mso-position-vertical-relative:text;margin-left:8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  <w:gridCol w:w="2850"/>
                        <w:gridCol w:w="288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45920" cy="12344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63700" cy="1247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1682115" cy="12617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11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温馨提示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/>
        <w:t>生活中有各种各样的声音，孩子们时时刻刻都在与各种声音互动着，可是声音是怎样产生的？怎样让物体发出声音呢？虽然小班孩子对声音有一定的经验，但是幼儿很少有意识地倾听声音，去探索声音的小秘密。下周我们将开展我园的园本节日——科技节！届时我们也将围绕声音开展各种活动。因此，请家长配合以下几点：</w:t>
      </w:r>
      <w:r>
        <w:rPr/>
        <w:br/>
        <w:t>1.</w:t>
      </w:r>
      <w:r>
        <w:rPr/>
        <w:t>利用周末的时间带着孩子出门找一找各种不同的声音，引导孩子有意识地去倾听，丰富他们的生活经验；</w:t>
      </w:r>
      <w:r>
        <w:rPr/>
        <w:br/>
        <w:t>2.</w:t>
      </w:r>
      <w:r>
        <w:rPr/>
        <w:t>完成“奇妙的声音”调查表（请假的小朋友可以自行打印），家长们可以用图片、绘画的形式进行记录，并在旁边附上文字解读，便于我们在分享交流时能够让幼儿清楚地讲述，调查表请于下周一带来幼儿园哦</w:t>
      </w:r>
      <w:r>
        <w:rPr/>
        <w:t>~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17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0-28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