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_Hlk115100138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一封信》教学反思</w:t>
            </w:r>
          </w:p>
          <w:p>
            <w:pPr>
              <w:pStyle w:val="Style17"/>
              <w:shd w:fill="FFFFFF" w:val="clear"/>
              <w:spacing w:lineRule="atLeast" w:line="52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《一封信》讲述了露西给爸爸写信的过程。课文语言通俗易懂，通过信的内容，表达了露西对生活细腻的感受、对亲人细致的体贴，对于学生能起到很好的熏陶作用。对于这类来源于生活，与学生生活体验十分接近的文章，在教学的过程中就应该从学生的切身体验出发，激发学生对本文的兴趣。</w:t>
            </w:r>
          </w:p>
          <w:p>
            <w:pPr>
              <w:pStyle w:val="Style17"/>
              <w:shd w:fill="FFFFFF" w:val="clear"/>
              <w:spacing w:lineRule="atLeast" w:line="52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我首先从课文的生字入手，解决了基本的生字才能够读通课文并理解课文内容。生字教学我一部分采用了随文识字的办法，另一部分采用了集中识字的方法，让学生注意字的读音、笔画顺序以及书写等问题。接着我让学生初步朗读课文，大致了解一下课文的主要内容。文章主要是围绕露西给在国外工作的爸爸写的两封信展开的，我首先从为什么要写信给爸爸的问题引导，接着让学生回答文中主人公写了几封信，从第一封信开始讲解。我让学生分析第一封信的内容，并试图让他们总结出露西写第一封信的心情——伤心、难过。学生们可以从文章中的话语感觉出主人公的心情，然后我联系生活实际，让学生们谈一谈如果自己的爸爸不在身边心情会怎么样，学生们积极踊跃发言，表达自己的感受。在讲解课文内容时，出现曾经学习过类似的句子，我让学生回忆之前学过的内容，并进行口头表达练习。</w:t>
            </w:r>
          </w:p>
          <w:p>
            <w:pPr>
              <w:pStyle w:val="Style17"/>
              <w:shd w:fill="FFFFFF" w:val="clear"/>
              <w:spacing w:lineRule="atLeast" w:line="525" w:before="0" w:after="0"/>
              <w:ind w:firstLine="555"/>
              <w:rPr>
                <w:color w:val="000000"/>
              </w:rPr>
            </w:pPr>
            <w:r>
              <w:rPr>
                <w:color w:val="000000"/>
              </w:rPr>
              <w:t>学生在上课时，注意力较为集中，回答问题积极，但也还是有个别同学有坐姿不端正的问题，我也走到身边进行了提醒。本节课的教学任务基本完成，也留下时间让孩子们进行生字的写字练习。</w:t>
            </w:r>
          </w:p>
          <w:p>
            <w:pPr>
              <w:pStyle w:val="Style17"/>
              <w:shd w:fill="FFFFFF" w:val="clear"/>
              <w:spacing w:lineRule="atLeast" w:line="52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节课也存在一些不足，我在黑板上用田字格写生字的时候，板贴的高度不够，可能后面的学生会看不到。另外在让学生朗读课文的时候，没有提出具体的阅读要求。我对学生回答问题后的评价语还存在一些不足，在今后的教学过程中我一定会弥补不足，积极向各位前辈老师求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51:00Z</dcterms:created>
  <dc:creator>User</dc:creator>
  <dc:description/>
  <cp:keywords/>
  <dc:language>en-US</dc:language>
  <cp:lastModifiedBy>w l</cp:lastModifiedBy>
  <dcterms:modified xsi:type="dcterms:W3CDTF">2022-10-24T12:02:00Z</dcterms:modified>
  <cp:revision>27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