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分数除法教学反思</w:t>
      </w:r>
    </w:p>
    <w:p>
      <w:pPr>
        <w:pStyle w:val="Style15"/>
        <w:keepNext w:val="false"/>
        <w:keepLines w:val="false"/>
        <w:widowControl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本课教学的内容是分数除以整数，在教学过程中，让学生理解分数除以整数的意义，掌握分数除以整数的计算方法。有了分数乘法的学习基础，学生们能够很快适应这一课的学习方式。本课的逻辑起点是整数除法的意义，分数乘法的意义和计算方法，以及找一个数的倒数的方法。</w:t>
      </w:r>
    </w:p>
    <w:p>
      <w:pPr>
        <w:pStyle w:val="Style15"/>
        <w:keepNext w:val="false"/>
        <w:keepLines w:val="false"/>
        <w:widowControl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了帮助学生更好地理解分数除以整数的意义和计算方法，教学中，我运用数形结合的教学思想。让学生通过折一折，折出</w:t>
      </w:r>
      <w:r>
        <w:rPr>
          <w:sz w:val="28"/>
          <w:szCs w:val="28"/>
        </w:rPr>
        <w:t>4/7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/7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把符号语言和图形语言很好地结合起来，把抽象的过程直观展示出来，通过学生的动手操作。再在操作的过程中说一说，将文字语言和图形相结合，三管齐下，从而使学生理解分数除以整数的意义和计算方法，完成本节课的重点学习内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本节课也存在不足之处，如在学生自主探究与合作交流时时间的把握不够好，没有给学生更多的表达空间。总结方法及优化时应放手让学生多说，在今后的课堂教学中，还得进一步提升教学的素质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作业反馈</w:t>
      </w:r>
      <w:r>
        <w:rPr>
          <w:sz w:val="28"/>
          <w:szCs w:val="28"/>
        </w:rPr>
        <w:t>:1.</w:t>
      </w:r>
      <w:r>
        <w:rPr>
          <w:sz w:val="28"/>
          <w:szCs w:val="28"/>
        </w:rPr>
        <w:t>对分数除以整数的计算法则理解不够，除法变成乘法后，除数没有变成相应的倒数。分数除以整数时，应该乘这个整数的倒数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没有正确理解分数除法结果的规律，一个数除以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的数，结果比这个数要大。有些比较大小的题目可以不用计算，直接运用计算规律就可以判断出来，但是学生不太会应用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20:43Z</dcterms:created>
  <dc:creator>Apple</dc:creator>
  <dc:description/>
  <dc:language>en-US</dc:language>
  <cp:lastModifiedBy>Apple</cp:lastModifiedBy>
  <dcterms:modified xsi:type="dcterms:W3CDTF">2022-10-28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6C136A244258BC5E2CEF1456423A</vt:lpwstr>
  </property>
  <property fmtid="{D5CDD505-2E9C-101B-9397-08002B2CF9AE}" pid="3" name="KSOProductBuildVer">
    <vt:lpwstr>2052-11.1.0.11544</vt:lpwstr>
  </property>
</Properties>
</file>