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115100138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日月潭》教学反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《日月潭》是一篇写景的短文，描绘了我国宝岛台湾著名的风景区——日月潭。日月潭是台湾省的一个大湖。作者从不同方面介绍了日月潭的瑰丽风景，表达了作者对祖国宝岛台湾，对祖国大好河山的热爱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课教学的情感与态度的目标是要让学生感受日月潭的秀丽风光，激发学生热爱宝岛台湾和热爱祖国大好河山的情感。教学中我利用多媒体课件资源创设情境，引导学生美文美读，丰富内心体验，逐步提升人文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在教学中，我充分利用好插图，把看图与朗读结合起来，可以更好地帮助学生了解课文内容，感悟课文的语言。通过生动形象的画面，启发学生的想象，激发学生的情感，使学生感悟到日月潭的迷人之处。但是很遗憾，由于课前上不去网，没有搜集到日月潭的图片，只凭课本上的插图，学生的兴趣没能大大调动起来，学生的想象能力没能拓展开来，说得也不理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再讲第三、四节时，我请孩子们自由地放声读一读，你觉得怎么读能表达自己的感受你就怎么读。让学生在小组内谈想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相互交流。共同感受日月潭不同时间、不同天气给人们带来的不同美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然后教师和学生一起进行归纳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清晨，日月潭被晨雾包围着，朦朦胧胧的，景色宜人。第四自然段描写了日月潭中午、雨天的景色。“太阳高照”、“清晰”写出了晴天日月潭美得明朗</w:t>
            </w:r>
            <w:r>
              <w:rPr>
                <w:rFonts w:cs="宋体;SimSun" w:ascii="宋体;SimSun" w:hAnsi="宋体;SimSun"/>
                <w:sz w:val="24"/>
              </w:rPr>
              <w:t>;“</w:t>
            </w:r>
            <w:r>
              <w:rPr>
                <w:rFonts w:ascii="宋体;SimSun" w:hAnsi="宋体;SimSun" w:cs="宋体;SimSun"/>
                <w:sz w:val="24"/>
              </w:rPr>
              <w:t>蒙蒙细雨”、“轻纱”、“朦胧”几个词语点明了雨天日月潭美得宛如仙境。在这样的对比中，感受到日月潭不同时间、不同天气给人们带来的不同美感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这一环节由于读得到位，同桌又讨论了，有几个同学说得特别好。可惜，还是有同学不敢站起来说，怎样调动学生的发言积极性，还需进一步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节课也有一些不足之处，增强学生热爱宝岛台湾的感情和期盼祖国统一的意识，对于这个目标，我觉得还没能很好地完成，只是在最后我说：“日月潭如此美丽，希望早一点回到祖国母亲的怀抱。到那时，我们就可以亲自领略一下这秀美的风光了。”我想，应该让学生多搜集一些台湾的知识会好一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1:00Z</dcterms:created>
  <dc:creator>User</dc:creator>
  <dc:description/>
  <cp:keywords/>
  <dc:language>en-US</dc:language>
  <cp:lastModifiedBy>w l</cp:lastModifiedBy>
  <dcterms:modified xsi:type="dcterms:W3CDTF">2022-10-24T12:11:00Z</dcterms:modified>
  <cp:revision>29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