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单元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《  地球上的水资源 》 </w:t>
      </w:r>
      <w:r>
        <w:rPr/>
        <w:t>单元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教学《河流与湖泊》这课时，课前布置学生带好自己喜欢的水果，课上出示课件生物需要水的例子，长颈鹿需要喝水，种子发芽花朵盛开小树成长都离不开水，活生生的展现在他们面前，让他们深刻认识到水的重要性。学生小组讨论生活中需要水的实例，进行小组汇报：小鸟小鱼需要水，荷花浮萍生活在水里，人每天都要洗脸刷牙洗菜都要用到水，水是生物体所必须的，它是人营养吸收废物的排弃的功臣。接下来我为学生朗诵了一首赞美水的小诗，因为有你，小草变得嫩绿；因为有你，鱼儿游的欢畅；因为有你，大树变得苍翠；因为有你，荷花变得神圣；因为有你，玉米变得饱满；因为有你，鲨鱼在水里穿梭；因为有你，小鹿长得健壮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>你像生命的源泉，你像母亲的乳汁，你像鲜美的食物，生物都离不开你！在感恩的氛围中学生情绪高涨，水在他们心目中的地位起到了不可替代的作用。“想知道水在生物体中占的比例吗？”我提出了问题，课件中显示了人体、蔬菜、鱼、鸡蛋中占水的比例百分比图，讲解了扇形，布置学生在相应的图中把生物体所占水的比例用淡蓝色的比图出来，并汇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在探究淡水资源有限时，和学生一起操作了实验，特别提示了在烧杯中分别取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毫升、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毫升、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毫升分别代表冰川、地下水、河流与湖泊，剩下的水代表海水。发现了什么现象？大部分是海洋里的咸水，有部分冰川，可以利用的淡水很少。每组学生领取实验记录表，课后完成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这节课学生分组实验是比一比哪组挤水果挤出的水分多？学生把各自带来的水果和工具拿出来，纱布、小刀、杯子，我讲了注意点，用刀要小心不能伤着手，桌面要保持清洁，小组分好工，一个人负责切用纱布包一个人挤一个水果，，一个人测量水分，一个人记录。学生开始比赛，我在巡逻指导，大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钟时学生完成实验，进行了分组汇报成果。学生们拿着挤出的水展示，苹果组的水少些，桔子组的水多些，番茄组的水多些，梨子组的水多些，香蕉组的水少些，最后比下来梨子组的水分有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毫升获得了冠军。我给获奖的小组发了奖，看着学生们开心的笑容我很满意。并对没有获奖的小组进行了鼓励，有些学生纷纷表示下回还要比一比。通过做了实验学生看到了水果中的水分，了解到了水在水果中占了很多，学生理解了水的重要性，让他们所见有所思，立竿见影，课堂气氛比较的活跃，学生兴趣浓厚，积极性高，在不知不觉中结束了这节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微软用户</dc:creator>
  <dc:description/>
  <cp:keywords/>
  <dc:language>en-US</dc:language>
  <cp:lastModifiedBy>hp</cp:lastModifiedBy>
  <dcterms:modified xsi:type="dcterms:W3CDTF">2022-10-28T01:18:00Z</dcterms:modified>
  <cp:revision>108</cp:revision>
  <dc:subject/>
  <dc:title>第 单元  《      》    单元教学反思</dc:title>
</cp:coreProperties>
</file>