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秋季儿童防病指南</w:t>
      </w:r>
    </w:p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　　一阵秋风一阵凉，午时太阳晒得慌”这是秋季气候的真实写照，在这时家长们最要当心孩子的健康。孩子抵抗力较弱，存在许多健康隐患。秋季又是感冒、肺炎、腹泻等疾病的高</w:t>
      </w:r>
    </w:p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　　发季节，因此，严防疾病要做到以下三点：</w:t>
      </w:r>
    </w:p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bCs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、 把好“病从口入关”。</w:t>
      </w:r>
    </w:p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　　在保证孩子营养补充、膳食平衡的基础上，天凉时让机体逐渐适应环境，也能减少伤风感冒的发生，只是不要让孩子吸入过冷、过湿的空气。另外，为了预防腹泻发生，还要注意孩子的饮食卫生，生吃果蔬时注意清洁，而且秋季气候干燥，可以适当给孩子吃些清热解毒、助消化的食物，如梨、木耳、胡萝卜等，多喝果汁、菜汤等，增加维生素的摄入，注意饮食主副、荤素、粗细的合理搭配。</w:t>
      </w:r>
    </w:p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bCs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、适度“秋冻”有益处。</w:t>
      </w:r>
    </w:p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　　俗话说：“若要小儿安，常带三分饥与寒”。秋季家长无需给孩子包裹得严严实实，秋季气温由暖变凉也是锻炼孩子体质、增强御寒能力的好时机，可以帮助孩子迎接冬季。小孩自身产热能力较差，可增加其活动量，有利于提高孩子机体抗病能力。不过，体质状况不同的儿童，要有针对性地采取不同的保健措施。</w:t>
      </w:r>
    </w:p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bCs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、腹泻感冒及时治疗。</w:t>
      </w:r>
    </w:p>
    <w:p>
      <w:pPr>
        <w:pStyle w:val="Style15"/>
        <w:keepNext w:val="false"/>
        <w:keepLines w:val="false"/>
        <w:widowControl/>
        <w:pBdr/>
        <w:shd w:fill="FCF0BE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　　不论是伤风感冒还是腹泻，都要及时治疗，不可耽误，否则发展下去可能导致病程延长、病情加重，但也不要过于紧张。出现腹泻时，首先看孩子是否脱水，如果表现易烦躁、爱哭、口渴等，要给孩子补充水分</w:t>
      </w:r>
      <w:r>
        <w:rPr>
          <w:rFonts w:eastAsia="宋体" w:cs="宋体" w:ascii="宋体" w:hAnsi="宋体"/>
          <w:b w:val="false"/>
          <w:bCs/>
          <w:kern w:val="2"/>
          <w:sz w:val="21"/>
          <w:szCs w:val="24"/>
          <w:lang w:val="en-US" w:eastAsia="zh-CN" w:bidi="ar-SA"/>
        </w:rPr>
        <w:t>;</w:t>
      </w:r>
      <w:r>
        <w:rPr>
          <w:rFonts w:ascii="宋体" w:hAnsi="宋体" w:cs="宋体"/>
          <w:b w:val="false"/>
          <w:bCs/>
          <w:kern w:val="2"/>
          <w:sz w:val="21"/>
          <w:szCs w:val="24"/>
          <w:lang w:val="en-US" w:eastAsia="zh-CN" w:bidi="ar-SA"/>
        </w:rPr>
        <w:t>如果精神差、嗜睡，甚至四肢无力、口舌干燥等就要及时就诊。感冒大部分是由病毒感染引发的，但凡事有例外，不能因此给孩子滥用抗菌素。另外，需注意环境卫生，减少病毒、病菌的传播。同时，还要根据季节及时接种相关疫苗，防患于未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7:51Z</dcterms:created>
  <dc:creator>Administrator</dc:creator>
  <dc:description/>
  <dc:language>en-US</dc:language>
  <cp:lastModifiedBy>Administrator</cp:lastModifiedBy>
  <dcterms:modified xsi:type="dcterms:W3CDTF">2022-10-27T07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